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256194909"/>
            <w:bookmarkStart w:id="5" w:name="__Fieldmark__15_22561949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256194909"/>
            <w:bookmarkStart w:id="7" w:name="__Fieldmark__16_22561949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256194909"/>
            <w:bookmarkStart w:id="9" w:name="__Fieldmark__17_22561949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256194909"/>
            <w:bookmarkStart w:id="11" w:name="__Fieldmark__18_22561949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256194909"/>
            <w:bookmarkStart w:id="13" w:name="__Fieldmark__19_22561949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256194909"/>
            <w:bookmarkStart w:id="15" w:name="__Fieldmark__20_225619490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2256194909"/>
            <w:bookmarkStart w:id="17" w:name="__Fieldmark__21_225619490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2256194909"/>
            <w:bookmarkStart w:id="19" w:name="__Fieldmark__22_225619490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2256194909"/>
            <w:bookmarkStart w:id="21" w:name="__Fieldmark__23_22561949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256194909"/>
            <w:bookmarkStart w:id="23" w:name="__Fieldmark__24_22561949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256194909"/>
            <w:bookmarkStart w:id="25" w:name="__Fieldmark__25_225619490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2256194909"/>
            <w:bookmarkStart w:id="27" w:name="__Fieldmark__26_225619490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2256194909"/>
            <w:bookmarkStart w:id="29" w:name="__Fieldmark__27_22561949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2256194909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2256194909"/>
            <w:bookmarkStart w:id="31" w:name="__Fieldmark__29_225619490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0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mramis</dc:creator>
  <dc:description/>
  <cp:keywords/>
  <dc:language>en-US</dc:language>
  <cp:lastModifiedBy>mperello</cp:lastModifiedBy>
  <cp:lastPrinted>2018-02-07T10:01:00Z</cp:lastPrinted>
  <dcterms:modified xsi:type="dcterms:W3CDTF">2020-02-06T10:33:00Z</dcterms:modified>
  <cp:revision>2</cp:revision>
  <dc:subject/>
  <dc:title> </dc:title>
</cp:coreProperties>
</file>