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>
          <w:b/>
          <w:color w:val="999999"/>
          <w:sz w:val="20"/>
          <w:szCs w:val="20"/>
        </w:rPr>
        <w:t>Àrea d´esports</w:t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 III- DECLARACIÓ JU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En compliment als requisits establerts a la normativa reguladora DECLARO que l’associació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1717815266"/>
      <w:bookmarkStart w:id="1" w:name="__Fieldmark__1_1717815266"/>
      <w:bookmarkEnd w:id="1"/>
      <w:r>
        <w:rPr/>
      </w:r>
      <w:r>
        <w:rPr/>
        <w:fldChar w:fldCharType="end"/>
      </w:r>
      <w:r>
        <w:rPr/>
        <w:t xml:space="preserve"> Ha sol·licitat subvenció a l’administració/ons </w:t>
      </w:r>
      <w:r>
        <w:fldChar w:fldCharType="begin">
          <w:ffData>
            <w:name w:val="Texto30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er un import de </w:t>
      </w:r>
      <w:r>
        <w:fldChar w:fldCharType="begin">
          <w:ffData>
            <w:name w:val="Texto310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€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1717815266"/>
      <w:bookmarkStart w:id="3" w:name="__Fieldmark__4_1717815266"/>
      <w:bookmarkEnd w:id="3"/>
      <w:r>
        <w:rPr/>
      </w:r>
      <w:r>
        <w:rPr/>
        <w:fldChar w:fldCharType="end"/>
      </w:r>
      <w:r>
        <w:rPr/>
        <w:t xml:space="preserve"> Ha obtingut concessió de subvenció per la administració </w:t>
      </w:r>
      <w:r>
        <w:fldChar w:fldCharType="begin">
          <w:ffData>
            <w:name w:val="Texto3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er un import de </w:t>
      </w:r>
      <w:r>
        <w:fldChar w:fldCharType="begin">
          <w:ffData>
            <w:name w:val="Texto312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€, durant aquest exercici econòmic per aquesta activitat en que es sol·licita la subvenció municipa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1717815266"/>
      <w:bookmarkStart w:id="5" w:name="__Fieldmark__7_1717815266"/>
      <w:bookmarkEnd w:id="5"/>
      <w:r>
        <w:rPr/>
      </w:r>
      <w:r>
        <w:rPr/>
        <w:fldChar w:fldCharType="end"/>
      </w:r>
      <w:r>
        <w:rPr/>
        <w:t xml:space="preserve"> No ha sol·licitat ni percebut cap subvenció d’altres administracions per aquesta activitat sol·licitada, comprometent-se a comunicar a l’ajuntament la concessió d’altres subvencions o ajuts per a la mateixa finalitat que s’hagin pogut obtenir amb posterioritat a la presentació d’aquest escri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1717815266"/>
      <w:bookmarkStart w:id="7" w:name="__Fieldmark__8_1717815266"/>
      <w:bookmarkEnd w:id="7"/>
      <w:r>
        <w:rPr/>
      </w:r>
      <w:r>
        <w:rPr/>
        <w:fldChar w:fldCharType="end"/>
      </w:r>
      <w:r>
        <w:rPr/>
        <w:t xml:space="preserve"> Estar al corrent de les obligacions fiscals amb l´Agència Tributària i amb la Seguretat Socia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1717815266"/>
      <w:bookmarkStart w:id="9" w:name="__Fieldmark__9_1717815266"/>
      <w:bookmarkEnd w:id="9"/>
      <w:r>
        <w:rPr/>
      </w:r>
      <w:r>
        <w:rPr/>
        <w:fldChar w:fldCharType="end"/>
      </w:r>
      <w:r>
        <w:rPr/>
        <w:t xml:space="preserve"> No incorre cap causa d’incompatibilitat de les establertes en l’article 13 ap. 2 i 3 de la llei general de subvencions 38/2003 de 17 de novembr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Llubí, a </w:t>
      </w:r>
      <w:r>
        <w:rPr>
          <w:b/>
        </w:rPr>
        <w:t xml:space="preserve">       </w:t>
      </w:r>
      <w:r>
        <w:rPr/>
        <w:t xml:space="preserve"> de </w:t>
      </w:r>
      <w:r>
        <w:fldChar w:fldCharType="begin">
          <w:ffData>
            <w:name w:val="__Fieldmark__10_1717815266"/>
            <w:enabled/>
            <w:ddList>
              <w:result w:val="1"/>
              <w:listEntry w:val="gener"/>
              <w:listEntry w:val="febr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octubre"/>
              <w:listEntry w:val="novembre"/>
              <w:listEntry w:val="desemb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0_1717815266"/>
      <w:bookmarkStart w:id="11" w:name="__Fieldmark__10_1717815266"/>
      <w:bookmarkEnd w:id="11"/>
      <w:r>
        <w:rPr/>
      </w:r>
      <w:r>
        <w:rPr/>
        <w:fldChar w:fldCharType="end"/>
      </w:r>
      <w:r>
        <w:rPr/>
        <w:t xml:space="preserve"> de 2020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ig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/A</w:t>
        <w:tab/>
        <w:tab/>
        <w:tab/>
        <w:tab/>
        <w:tab/>
        <w:tab/>
        <w:t>PRESIDENT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 xml:space="preserve">Nom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NI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 xml:space="preserve"> DNI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42:00Z</dcterms:created>
  <dc:creator>mramis</dc:creator>
  <dc:description/>
  <cp:keywords/>
  <dc:language>en-US</dc:language>
  <cp:lastModifiedBy>mperello</cp:lastModifiedBy>
  <cp:lastPrinted>2017-02-14T10:12:00Z</cp:lastPrinted>
  <dcterms:modified xsi:type="dcterms:W3CDTF">2020-02-05T10:42:00Z</dcterms:modified>
  <cp:revision>2</cp:revision>
  <dc:subject/>
  <dc:title>DADES PERSONALS</dc:title>
</cp:coreProperties>
</file>