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ca-ES"/>
        </w:rPr>
        <w:t>ANNEX V -PROJECTES, PROGRAMES I ACTIVITATS ESPORTIVES</w:t>
        <w:br/>
        <w:t>QUE REALITZEN ENTITATS, ASSOCIACIONS, CLUB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 xml:space="preserve"> 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 D’ESPORTS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348763740"/>
            <w:bookmarkStart w:id="1" w:name="__Fieldmark__13_348763740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348763740"/>
            <w:bookmarkStart w:id="3" w:name="__Fieldmark__14_348763740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aps/>
        </w:rPr>
        <w:t>a) Nombre i tipologia dels participan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2"/>
        <w:gridCol w:w="683"/>
        <w:gridCol w:w="626"/>
        <w:gridCol w:w="8"/>
        <w:gridCol w:w="619"/>
        <w:gridCol w:w="16"/>
        <w:gridCol w:w="747"/>
        <w:gridCol w:w="8"/>
        <w:gridCol w:w="756"/>
        <w:gridCol w:w="712"/>
        <w:gridCol w:w="713"/>
      </w:tblGrid>
      <w:tr>
        <w:trPr>
          <w:trHeight w:val="427" w:hRule="atLeast"/>
        </w:trPr>
        <w:tc>
          <w:tcPr>
            <w:tcW w:w="3052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ts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federats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drona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rs de 18 an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 de 18 an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B) PROGRAMA I MEMORIA D’ACTIVITATS /COMPETICIONS ESPORTIVES REALITZADES AL LLARG DE L’ANY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/competi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RGANITZACIÓ I PARTICIPACIÓ A DI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1) ANY CONSTITUCIÓ (ENTITAT/ASSOCIACIÓ/CLUB)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2) NOMBRE DE SOCIS O ABONATS DURANT L’ANY 2019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E) DESCRIPCIÓ DE LES ACTIVITATS SEGONS LA PARTICIPACIÓ D’INTEGRACIÓ DE COL.LECTIUS MÉS DESFAVORITS I PROMOCIÓ EXPLÍCITA (ADJUNTAR PROGRA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3:00Z</dcterms:created>
  <dc:creator>mperello</dc:creator>
  <dc:description/>
  <cp:keywords/>
  <dc:language>en-US</dc:language>
  <cp:lastModifiedBy>mperello</cp:lastModifiedBy>
  <cp:lastPrinted>2017-02-14T10:13:00Z</cp:lastPrinted>
  <dcterms:modified xsi:type="dcterms:W3CDTF">2020-02-05T11:33:00Z</dcterms:modified>
  <cp:revision>2</cp:revision>
  <dc:subject/>
  <dc:title>ANNEX III    PROJECTES, PROGRAMES I ACTIVITATS ESPORTIVES QUE REALITZEN ENTITATS, ASSOCIACIONS, CLUBS DE LLUBÍ</dc:title>
</cp:coreProperties>
</file>