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 xml:space="preserve">SOL·LICITUD D’ADMISSIÓ PER PRENDRE PART EN EL PROCÉS SELECTIU PER A LA PROVISIÓ DE 3 ( TRES) PLACES DE TÈCNIC/A SUPERIOR D’EDUCACIÓ INFANTIL A LA PLANTILLA DE PERSONAL LABORAL DE L’AJUNTAMENT LLUB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PERSONA SOL·LICIT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03"/>
        <w:gridCol w:w="1606"/>
        <w:gridCol w:w="1607"/>
        <w:gridCol w:w="803"/>
        <w:gridCol w:w="28"/>
        <w:gridCol w:w="1303"/>
        <w:gridCol w:w="1088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1r Llinatge: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2n Llinatge: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Nom: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3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ocument d’identitat: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ata de naixement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elèfon 1: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elèfon 2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Nacionalitat: </w:t>
            </w:r>
          </w:p>
        </w:tc>
        <w:tc>
          <w:tcPr>
            <w:tcW w:w="484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Adreça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Núm.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is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8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Municipi: 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rovíncia: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odi postal: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Altres (polígon,  etc.):</w:t>
            </w:r>
          </w:p>
        </w:tc>
        <w:tc>
          <w:tcPr>
            <w:tcW w:w="48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orreu electrònic: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8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(*) Adreça de correu electrònic per l’enviament dels avisos regulats en l’article 41 de la Llei 39/2015, de 1 d’octubre, del procedi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dministratiu comú de les administracions públiqu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EXPÒS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: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Que, vistes les bases de la convocatòria per a la provisió de dues places de Tècnic/a superior d'educació infantil a la plantilla de personal laboral destinat a l’Escoleta Municipal de l’Ajuntament de Llubí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CLARACIÓ RESPONSABL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eclar que reuneix tots i cadascun dels requisits exigits a la base segona de la convocatòria i 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són certes les dades que s'hi consigne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OCUMENTACIÓ QUE S'ADJUNTA (marcau amb una X la documentació que es presenta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document nacional d'identitat en vigor o el resguard de la sol·licit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e renovaci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a-ES"/>
              </w:rPr>
              <w:t>Disposar del Certificat de capacitació en llengua catalana per a l’ensenyament al primer cicle de l’educació infantil (CCIP) o equival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Style w:val="Fuentedeprrafopredeter1"/>
                <w:rFonts w:cs="Times New Roman" w:ascii="Times New Roman" w:hAnsi="Times New Roman"/>
                <w:color w:val="000000"/>
                <w:sz w:val="24"/>
                <w:szCs w:val="24"/>
                <w:lang w:val="ca-ES"/>
              </w:rPr>
              <w:t>Fotocòpia compulsada de l’ a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reditació del nivell B2 de català exigit a la convocatòr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 la titulació exigid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carnet de manipulador d’alim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certificat de delites de naturalesa sexu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Resguard justificatiu d'haver ingressat íntegrament els drets d'exam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ALTRES DADE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clar que la informació aportada a la sol•licitud és certa, que conec les responsabilitats jurídiques derivades de la falsedat en documentació públ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SOL·LICIT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Ser admès/a en el procediment selecti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__________________, ___ de/d’ __________________ de 20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(Signatur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RA. BATLESSA-PRESIDENTA DE L’AJUNTAMENT DE LLUB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atabla">
    <w:name w:val="Contenido de la tabla"/>
    <w:basedOn w:val="Normal"/>
    <w:qFormat/>
    <w:pPr>
      <w:suppressAutoHyphens w:val="true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18-12-17T12:59:00Z</cp:lastPrinted>
  <dcterms:modified xsi:type="dcterms:W3CDTF">2020-05-21T15:49:09Z</dcterms:modified>
  <cp:revision>8</cp:revision>
  <dc:subject/>
  <dc:title/>
</cp:coreProperties>
</file>