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ta: posteriorment a la primera inscripció, podeu ampliar la presentant el justificant de pagament a l’Ajuntament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5447665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2244"/>
                              <w:gridCol w:w="1614"/>
                              <w:gridCol w:w="1919"/>
                              <w:gridCol w:w="1253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mana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cola ’Estiu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scola Matiner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njad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LIOL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 29 de juny al 5 juliol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6 al 12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13 al 1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20 al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27 al 2 d’agost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OST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 3 al 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10 al 1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17 al 23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l 24 al 3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TEMBRE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 31 agost al 6 setembr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132.5pt;mso-wrap-distance-left:0pt;mso-wrap-distance-right:7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2244"/>
                        <w:gridCol w:w="1614"/>
                        <w:gridCol w:w="1919"/>
                        <w:gridCol w:w="1253"/>
                      </w:tblGrid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mana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cola ’Estiu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scola Matinera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jad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LIOL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29 de juny al 5 juliol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6 al 12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13 al 1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20 al 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27 al 2 d’agost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OST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3 al 9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10 al 16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17 al 23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24 al 3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TEMBRE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31 agost al 6 setembre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Retallar  - - - - - - - - - - - - - - - - - - - - - - - - - - - - - - - - - - - - - - - - - - - - - - - - - - - - - - - -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ESCOLA D’ESTIU LLUBÍ 2020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NewRomanPS-ItalicMT" w:ascii="TimesNewRomanPS-ItalicMT" w:hAnsi="TimesNewRomanPS-ItalicMT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Benvolguts pares, mares, tutors i tutores!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Entre tots estem preparant una escola d’estiu plena de tallers, manualitats i moltíssima diversió 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També dir que els nins es podran apuntar per dies, setmanes o mesos, que hi haurà servei d’escola matinera i menjador, que les inscripcions es faran, igual que cada any, a l’Ajuntament. Es podran apuntar els nins / les nines nascuts a partir de l’any 2017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Vos hi esperam a totes i tots!</w:t>
      </w:r>
    </w:p>
    <w:p>
      <w:pPr>
        <w:pStyle w:val="Normal"/>
        <w:autoSpaceDE w:val="false"/>
        <w:ind w:left="4248" w:right="0" w:hanging="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tentament, l’Ajuntament de Llubí 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REUNIÓ PARES : </w:t>
      </w:r>
      <w:r>
        <w:rPr>
          <w:rFonts w:cs="TimesNewRomanPSMT" w:ascii="TimesNewRomanPSMT" w:hAnsi="TimesNewRomanPSMT"/>
          <w:sz w:val="22"/>
          <w:szCs w:val="22"/>
        </w:rPr>
        <w:t>dia 23 de juny a les 20 h a la Sala Multifuncional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INSCRIPCIÓ: </w:t>
      </w:r>
      <w:r>
        <w:rPr>
          <w:rFonts w:cs="TimesNewRomanPSMT" w:ascii="TimesNewRomanPSMT" w:hAnsi="TimesNewRomanPSMT"/>
          <w:sz w:val="22"/>
          <w:szCs w:val="22"/>
        </w:rPr>
        <w:t>Documentació a entregar a l’Ajuntament, abans de dia 12 de juny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Full d’inscripció emplenat i signa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Autorització de sortida / fotogràfica emplenada i signada (si escau)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Justificant d’ingrés de la quota corresponent al servei inscrit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>Fotocòpia de la targeta sanitària del nin / la nina i del DNI de la person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ignant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620"/>
        <w:gridCol w:w="1620"/>
        <w:gridCol w:w="12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RIS I QUO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T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G M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matinera 7:00 a 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’estiu 9:00 a 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jador 14:00 a 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50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€</w:t>
            </w:r>
          </w:p>
        </w:tc>
      </w:tr>
    </w:tbl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2"/>
          <w:szCs w:val="22"/>
        </w:rPr>
        <w:t xml:space="preserve">Fer el pagament mitjançant un ingrés al compte corrent, especificant el 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NOM </w:t>
      </w:r>
      <w:r>
        <w:rPr>
          <w:rFonts w:cs="TimesNewRomanPSMT" w:ascii="TimesNewRomanPSMT" w:hAnsi="TimesNewRomanPSMT"/>
          <w:sz w:val="22"/>
          <w:szCs w:val="22"/>
        </w:rPr>
        <w:t>del nin/nina i el servei que s’inscri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ANKIA   </w:t>
        <w:tab/>
        <w:t xml:space="preserve"> </w:t>
        <w:tab/>
        <w:t>ES72 2038 3425 4764 0000 015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CAIXABANK </w:t>
        <w:tab/>
        <w:tab/>
        <w:t>ES93 2100 0167 5102 0000 0696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BANCA MACH </w:t>
        <w:tab/>
        <w:t>ES79 0061 0039 7002 0016 0189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’assegurança dels participants ja està inclosa dins les quotes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l mes de setembre 40€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Cs/>
          <w:sz w:val="22"/>
          <w:szCs w:val="22"/>
          <w:u w:val="single"/>
        </w:rPr>
        <w:t>DESCOMPTE  DE LES FAMÍLIES:</w:t>
      </w:r>
      <w:r>
        <w:rPr>
          <w:rFonts w:cs="TimesNewRomanPS-BoldMT" w:ascii="TimesNewRomanPS-BoldMT" w:hAnsi="TimesNewRomanPS-BoldMT"/>
          <w:bCs/>
          <w:sz w:val="22"/>
          <w:szCs w:val="22"/>
        </w:rPr>
        <w:t xml:space="preserve"> </w:t>
        <w:tab/>
        <w:t>2n germà…………10% de descompt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ab/>
        <w:tab/>
        <w:tab/>
        <w:tab/>
        <w:tab/>
        <w:t>3r germà………….15% de descompte</w:t>
        <w:tab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ADES DEL NIN / NIN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LINATGES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M_______________________________DATA DE NAIXEMENT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DREÇA________________________POBLACIÓ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NOM PARE / MARE / TUTOR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NI PARE / MARE / TUTOR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ELÈFONS DE CONTACTE__________________/_______________/ 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RREU ELECTRÒNIC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ADES SANITÀRIES NIN / NIN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ATÉIXES ALGUNA MALALTIA / AL·LÈRGIA?________QUINA?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(ADJUNTAR INFORME MÈDIC I QUANTIA DE DISCAPACITAT)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DICACIÓ / ALTRES OBSERVACIONS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ORITZO als monitors de l’escola d’estiu Llubí 2020 a prendre les decisions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edicoquirúrgiques que fossin necessàries adoptar en cas d’extrema urgència, sota l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ertinent direcció facultativa.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  <w:b/>
          <w:sz w:val="22"/>
          <w:szCs w:val="22"/>
        </w:rPr>
        <w:t>SIGNAT</w:t>
      </w:r>
      <w:r>
        <w:rPr>
          <w:rFonts w:cs="TimesNewRomanPSMT" w:ascii="TimesNewRomanPSMT" w:hAnsi="TimesNewRomanPSMT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  <w:t>AUTORITZACIONS:</w:t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ISCIN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AP NEDAR?________________UTILITZA MANEGUETS?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ORITZO al nin / nina a nedar sol i sense maneguets durant les activitats de piscin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l’escola d’estiu Llubí 2020 i, al mateix temps, EXIMESC a l’equip de monitors de l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ponsabilitat d’incompliment de les normes per part del nin / nina. Reservant-me, en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qualsevol cas, la possibilitat d’anular aquesta autorització. 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IGNAT: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ARTICIPACIÓ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 / Na __________________________________ amb DNI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om a pare / mare o tutor/a, autoritza el seu fill/filla 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 participar a totes les activitats de l’escola d’estiu Llubí 2020 i EXIMESC a l’equip de monitors de la responsabilitat en cas d’incompliment de les normes o de no seguir les indicacions dels monitors per part del meu fill/fill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SIGNAT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AUTORITZACIÓ DE SORTIDA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Jo (pare / mare o tutor legal)__________________________________________ amb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NI______________________ del nin/nina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ORITZO al nin / nina a anar sol del poliesportiu fins a casa una vegada acabat l’horari d’escola d’estiu Llubí 2020 i EXIMESC a l’equip de monitors de la responsabilitat en cas d’incompliment de les normes o de no seguir les indicacions dels monitors per part del meu fill / filla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eservant-me igualment la possibilitat d’anular aquesta autorització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SIGNAT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UTORITZACIÓ FOTOGRÀFICA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UTORITZO a l’equip de monitors de l’Escola d’Estiu Llubí 2020 a retratar el nin / la nina per poder deixar constància de les activitats de la mateixa escola d’estiu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També faig extensiva aquesta autorització per a l’ús de les fotografies als mitjans de l’Ajuntament de Llubí, exclusivament amb caràcter de difusió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Reservant-me igualment la possibilitat d’anular aquesta autorització. 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SIGNAT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301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29:00Z</dcterms:created>
  <dc:creator>apol</dc:creator>
  <dc:description/>
  <dc:language>en-US</dc:language>
  <cp:lastModifiedBy>Antònia Pol</cp:lastModifiedBy>
  <cp:lastPrinted>2019-06-03T12:15:00Z</cp:lastPrinted>
  <dcterms:modified xsi:type="dcterms:W3CDTF">2020-06-03T11:46:00Z</dcterms:modified>
  <cp:revision>9</cp:revision>
  <dc:subject/>
  <dc:title>MES</dc:title>
</cp:coreProperties>
</file>