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EX I - INSTÀNCIA SOL·LICITUD D’AJUDES PER AL LLOGUER D’HABITATGES DE LLUB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79"/>
        <w:gridCol w:w="1418"/>
        <w:gridCol w:w="429"/>
        <w:gridCol w:w="3720"/>
      </w:tblGrid>
      <w:tr>
        <w:trPr>
          <w:trHeight w:val="329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ES D´IDENTIFICACIÓ</w:t>
            </w:r>
          </w:p>
        </w:tc>
      </w:tr>
      <w:tr>
        <w:trPr>
          <w:trHeight w:val="343" w:hRule="atLeast"/>
        </w:trPr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i Cognoms</w:t>
            </w:r>
            <w:bookmarkStart w:id="0" w:name="Texto8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NI</w:t>
            </w:r>
            <w:bookmarkStart w:id="1" w:name="Texto9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bookmarkEnd w:id="1"/>
          </w:p>
        </w:tc>
      </w:tr>
      <w:tr>
        <w:trPr>
          <w:trHeight w:val="343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ça</w:t>
            </w:r>
            <w:bookmarkStart w:id="2" w:name="Texto1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bookmarkEnd w:id="2"/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</w:t>
            </w:r>
            <w:bookmarkStart w:id="3" w:name="Texto11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bookmarkEnd w:id="3"/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ipi</w:t>
            </w:r>
            <w:bookmarkStart w:id="4" w:name="Texto18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bookmarkEnd w:id="4"/>
          </w:p>
        </w:tc>
      </w:tr>
      <w:tr>
        <w:trPr>
          <w:trHeight w:val="35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5" w:name="Texto13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bookmarkEnd w:id="5"/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ça electrònic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ant informat/da de la convocatòria específica </w:t>
            </w:r>
            <w:r>
              <w:rPr>
                <w:rFonts w:cs="TimesNewRomanPSMT" w:ascii="Calibri" w:hAnsi="Calibri"/>
                <w:sz w:val="22"/>
                <w:szCs w:val="22"/>
                <w:lang w:val="es-ES"/>
              </w:rPr>
              <w:t xml:space="preserve">d'ajudes al lloguer d'habitatges per a persones nascudes entre l'any 2002 i l'any 1985 empadronades al municipi i d'arrendatàries d'habitatge habitual, situades en el terme de Llubí, que tinguin problemes per a fer front al pagament del lloguer, </w:t>
            </w:r>
            <w:r>
              <w:rPr>
                <w:rFonts w:cs="Calibri" w:ascii="Calibri" w:hAnsi="Calibri"/>
                <w:sz w:val="22"/>
                <w:szCs w:val="22"/>
              </w:rPr>
              <w:t>entrego la documentació requerid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´ADJUNTA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ació per sol·licitar la subvenció en tots els cas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7_2307452654"/>
            <w:bookmarkStart w:id="7" w:name="__Fieldmark__7_2307452654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ol·licitud de subvenció (Annex 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8_2307452654"/>
            <w:bookmarkStart w:id="9" w:name="__Fieldmark__8_2307452654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claració responsable (Annex 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9_2307452654"/>
            <w:bookmarkStart w:id="11" w:name="__Fieldmark__9_2307452654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claració de veracitat de dades bancàr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0_2307452654"/>
            <w:bookmarkStart w:id="13" w:name="__Fieldmark__10_2307452654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Fotocòpia D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1_2307452654"/>
            <w:bookmarkStart w:id="15" w:name="__Fieldmark__11_2307452654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ertificat de convivènc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2_2307452654"/>
            <w:bookmarkStart w:id="17" w:name="__Fieldmark__12_2307452654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ntracte de lloguer vig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3_2307452654"/>
            <w:bookmarkStart w:id="19" w:name="__Fieldmark__13_2307452654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Vida laboral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4_2307452654"/>
            <w:bookmarkStart w:id="21" w:name="__Fieldmark__14_2307452654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NewRomanPSMT" w:ascii="Calibri" w:hAnsi="Calibri"/>
                <w:sz w:val="22"/>
                <w:szCs w:val="22"/>
              </w:rPr>
              <w:t>Justificants del pagament de les rendes mensuals del llogu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ació a presentar segons la situació laboral: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5_2307452654"/>
            <w:bookmarkStart w:id="23" w:name="__Fieldmark__15_2307452654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ur o </w:t>
            </w:r>
            <w:r>
              <w:rPr>
                <w:rFonts w:cs="TimesNewRomanPSMT" w:ascii="Calibri" w:hAnsi="Calibri"/>
                <w:b/>
                <w:sz w:val="22"/>
                <w:szCs w:val="22"/>
              </w:rPr>
              <w:t>ERTO</w:t>
            </w:r>
            <w:r>
              <w:rPr>
                <w:rFonts w:cs="TimesNewRomanPSMT" w:ascii="Calibri" w:hAnsi="Calibri"/>
                <w:sz w:val="22"/>
                <w:szCs w:val="22"/>
              </w:rPr>
              <w:t>: certificat expedit per l'entitat gestora de les prestacions, en el qual figuri la quantia mensual percebuda en concepte de prestacions o subsidis o que es sol·licitantd'aquesta.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6_2307452654"/>
            <w:bookmarkStart w:id="25" w:name="__Fieldmark__16_2307452654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cs="TimesNewRomanPSMT" w:ascii="Calibri" w:hAnsi="Calibri"/>
                <w:b/>
                <w:sz w:val="22"/>
                <w:szCs w:val="22"/>
              </w:rPr>
              <w:t>educció de jornada laboral</w:t>
            </w:r>
            <w:r>
              <w:rPr>
                <w:rFonts w:cs="TimesNewRomanPSMT" w:ascii="Calibri" w:hAnsi="Calibri"/>
                <w:sz w:val="22"/>
                <w:szCs w:val="22"/>
              </w:rPr>
              <w:t>: certificat d'empres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7_2307452654"/>
            <w:bookmarkStart w:id="27" w:name="__Fieldmark__17_2307452654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TimesNewRomanPSMT" w:ascii="Calibri" w:hAnsi="Calibri"/>
                <w:b/>
                <w:sz w:val="22"/>
                <w:szCs w:val="22"/>
              </w:rPr>
              <w:t>essament d'activitat</w:t>
            </w:r>
            <w:r>
              <w:rPr>
                <w:rFonts w:cs="TimesNewRomanPSMT" w:ascii="Calibri" w:hAnsi="Calibri"/>
                <w:sz w:val="22"/>
                <w:szCs w:val="22"/>
              </w:rPr>
              <w:t xml:space="preserve"> de treballadors per compte propi/autònom: certificat expedit per l'Agència Estatal de l'Administració tributària sobre la base de la declaració de cessament d'activitat declarada per l'interessat.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8_2307452654"/>
            <w:bookmarkStart w:id="29" w:name="__Fieldmark__18_2307452654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cs="TimesNewRomanPSMT" w:ascii="Calibri" w:hAnsi="Calibri"/>
                <w:b/>
                <w:sz w:val="22"/>
                <w:szCs w:val="22"/>
              </w:rPr>
              <w:t xml:space="preserve">educció d'ingressos dels autònoms del 50% : </w:t>
            </w:r>
            <w:r>
              <w:rPr>
                <w:rFonts w:cs="TimesNewRomanPSMT" w:ascii="Calibri" w:hAnsi="Calibri"/>
                <w:sz w:val="22"/>
                <w:szCs w:val="22"/>
              </w:rPr>
              <w:t>l'última declaració trimestral o justificant equivalent.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sz w:val="22"/>
                <w:szCs w:val="2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9_2307452654"/>
            <w:bookmarkStart w:id="31" w:name="__Fieldmark__19_2307452654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TimesNewRomanPSMT" w:ascii="Calibri" w:hAnsi="Calibri"/>
                <w:b/>
                <w:sz w:val="22"/>
                <w:szCs w:val="22"/>
              </w:rPr>
              <w:t>ersones assalariades ocupades:</w:t>
            </w:r>
            <w:r>
              <w:rPr>
                <w:rFonts w:cs="TimesNewRomanPSMT" w:ascii="Calibri" w:hAnsi="Calibri"/>
                <w:sz w:val="22"/>
                <w:szCs w:val="22"/>
              </w:rPr>
              <w:t xml:space="preserve"> nòmines percebudes en 2020 fins a la data de la sol·licitu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20_2307452654"/>
            <w:bookmarkStart w:id="33" w:name="__Fieldmark__20_2307452654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TimesNewRomanPSMT" w:ascii="Calibri" w:hAnsi="Calibri"/>
                <w:b/>
                <w:sz w:val="22"/>
                <w:szCs w:val="22"/>
              </w:rPr>
              <w:t>ersones que treballen per compte propi</w:t>
            </w:r>
            <w:r>
              <w:rPr>
                <w:rFonts w:cs="TimesNewRomanPSMT" w:ascii="Calibri" w:hAnsi="Calibri"/>
                <w:sz w:val="22"/>
                <w:szCs w:val="22"/>
              </w:rPr>
              <w:t>: declaracions trimestrals fins a la data de la sol·licitu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OL.LICITA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Que em sigui concedida la subvenció indicad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lubí, a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__Fieldmark__22_2307452654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34" w:name="__Fieldmark__22_2307452654"/>
      <w:bookmarkStart w:id="35" w:name="__Fieldmark__22_2307452654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2021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>
          <w:rFonts w:cs="Calibri" w:ascii="Calibri" w:hAnsi="Calibri"/>
        </w:rPr>
        <w:t xml:space="preserve">Signat: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nom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RA BATLLESSA DE L’AJUNTAMENT DE LLUBÍ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4:00Z</dcterms:created>
  <dc:creator>mramis</dc:creator>
  <dc:description/>
  <cp:keywords/>
  <dc:language>en-US</dc:language>
  <cp:lastModifiedBy>JP Llubí</cp:lastModifiedBy>
  <cp:lastPrinted>2018-02-07T10:01:00Z</cp:lastPrinted>
  <dcterms:modified xsi:type="dcterms:W3CDTF">2021-03-04T12:56:00Z</dcterms:modified>
  <cp:revision>5</cp:revision>
  <dc:subject/>
  <dc:title> </dc:title>
</cp:coreProperties>
</file>