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Àrea d´e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- Instància sol·licitud de subvenció a les Associacions esportives de Llubí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ó</w:t>
            </w:r>
            <w:bookmarkStart w:id="0" w:name="Texto1"/>
            <w:r>
              <w:rPr/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</w:t>
            </w:r>
            <w:bookmarkStart w:id="1" w:name="Texto2"/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  <w:bookmarkStart w:id="2" w:name="Texto3"/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  <w:bookmarkStart w:id="3" w:name="Texto4"/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i Cogno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alitat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397075922"/>
            <w:bookmarkStart w:id="5" w:name="__Fieldmark__15_13970759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tocòpia- NIF 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397075922"/>
            <w:bookmarkStart w:id="7" w:name="__Fieldmark__16_13970759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tocòpia DNI representant de la persona responsable de la sol·licit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397075922"/>
            <w:bookmarkStart w:id="9" w:name="__Fieldmark__17_13970759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397075922"/>
            <w:bookmarkStart w:id="11" w:name="__Fieldmark__18_13970759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397075922"/>
            <w:bookmarkStart w:id="13" w:name="__Fieldmark__19_13970759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397075922"/>
            <w:bookmarkStart w:id="15" w:name="__Fieldmark__20_13970759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ertificat de la composició de la Junta Dire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397075922"/>
            <w:bookmarkStart w:id="17" w:name="__Fieldmark__21_13970759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ertificat del número de socis de l’associ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397075922"/>
            <w:bookmarkStart w:id="19" w:name="__Fieldmark__22_13970759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397075922"/>
            <w:bookmarkStart w:id="21" w:name="__Fieldmark__23_13970759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397075922"/>
            <w:bookmarkStart w:id="23" w:name="__Fieldmark__24_13970759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397075922"/>
            <w:bookmarkStart w:id="25" w:name="__Fieldmark__25_139707592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1397075922"/>
            <w:bookmarkStart w:id="27" w:name="__Fieldmark__26_139707592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397075922"/>
            <w:bookmarkStart w:id="29" w:name="__Fieldmark__27_139707592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Agència Tributà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em sigui concedida la subvenció indic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                      de 202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mramis</dc:creator>
  <dc:description/>
  <cp:keywords/>
  <dc:language>en-US</dc:language>
  <cp:lastModifiedBy>mperello</cp:lastModifiedBy>
  <cp:lastPrinted>2017-02-14T10:06:00Z</cp:lastPrinted>
  <dcterms:modified xsi:type="dcterms:W3CDTF">2021-02-15T12:50:00Z</dcterms:modified>
  <cp:revision>2</cp:revision>
  <dc:subject/>
  <dc:title> </dc:title>
</cp:coreProperties>
</file>