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inline distT="0" distB="0" distL="0" distR="0">
            <wp:extent cx="1189355" cy="7086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 III – DECLARACIÓ JUR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n compliment als requisits establerts a la normativa reguladora DECLARO que l’entitat/col·lectiu: </w:t>
      </w:r>
      <w:r>
        <w:fldChar w:fldCharType="begin">
          <w:ffData>
            <w:name w:val="Texto32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_3797019171"/>
      <w:bookmarkStart w:id="1" w:name="__Fieldmark__1_3797019171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€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4_3797019171"/>
      <w:bookmarkStart w:id="3" w:name="__Fieldmark__4_3797019171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a obtingut concessió de subvenció per la administració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per un import de </w:t>
      </w:r>
      <w:r>
        <w:fldChar w:fldCharType="begin">
          <w:ffData>
            <w:name w:val="Texto31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€, durant aquest exercici econòmic per aquesta activitat en que es sol·licita la subvenció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7_3797019171"/>
      <w:bookmarkStart w:id="5" w:name="__Fieldmark__7_3797019171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8_3797019171"/>
      <w:bookmarkStart w:id="7" w:name="__Fieldmark__8_3797019171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star al corrent de les obligacions fiscals amb l´Agència Tributària i amb la Seguretat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9_3797019171"/>
      <w:bookmarkStart w:id="9" w:name="__Fieldmark__9_3797019171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incorre cap causa d’incompatibilitat de les establertes en l’article 13 ap. 2 i 3 de la llei general de subvencions 38/2003 de 17 de novemb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360"/>
        <w:rPr>
          <w:sz w:val="32"/>
        </w:rPr>
      </w:pPr>
      <w:r>
        <w:rPr>
          <w:sz w:val="24"/>
        </w:rPr>
        <w:t xml:space="preserve">Llubí, a </w:t>
      </w:r>
      <w:r>
        <w:rPr>
          <w:b/>
          <w:sz w:val="24"/>
        </w:rPr>
        <w:t xml:space="preserve">     </w:t>
      </w:r>
      <w:r>
        <w:rPr>
          <w:sz w:val="24"/>
        </w:rPr>
        <w:t xml:space="preserve"> de </w:t>
      </w:r>
      <w:r>
        <w:fldChar w:fldCharType="begin">
          <w:ffData>
            <w:name w:val="__Fieldmark__10_3797019171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0" w:name="__Fieldmark__10_3797019171"/>
      <w:bookmarkStart w:id="11" w:name="__Fieldmark__10_3797019171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 20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gnatur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ECREATARI /ÀRIA </w:t>
        <w:tab/>
        <w:tab/>
        <w:tab/>
        <w:tab/>
        <w:t>PRESIDENT/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:</w:t>
      </w:r>
      <w:r>
        <w:fldChar w:fldCharType="begin">
          <w:ffData>
            <w:name w:val="Texto3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ab/>
        <w:tab/>
        <w:tab/>
        <w:tab/>
        <w:t>Nom:</w:t>
      </w:r>
      <w:r>
        <w:fldChar w:fldCharType="begin">
          <w:ffData>
            <w:name w:val="Texto3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NI:</w:t>
      </w:r>
      <w:r>
        <w:fldChar w:fldCharType="begin">
          <w:ffData>
            <w:name w:val="Texto324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ab/>
        <w:tab/>
        <w:tab/>
        <w:tab/>
        <w:t>DNI:</w:t>
      </w:r>
      <w:r>
        <w:fldChar w:fldCharType="begin">
          <w:ffData>
            <w:name w:val="Texto326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7:00Z</dcterms:created>
  <dc:creator>allompart</dc:creator>
  <dc:description/>
  <cp:keywords/>
  <dc:language>en-US</dc:language>
  <cp:lastModifiedBy>mperello</cp:lastModifiedBy>
  <cp:lastPrinted>2017-02-14T10:03:00Z</cp:lastPrinted>
  <dcterms:modified xsi:type="dcterms:W3CDTF">2021-02-15T12:27:00Z</dcterms:modified>
  <cp:revision>2</cp:revision>
  <dc:subject/>
  <dc:title>ANNEX II</dc:title>
</cp:coreProperties>
</file>