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p>
      <w:pPr>
        <w:pStyle w:val="Normal"/>
        <w:jc w:val="center"/>
        <w:rPr/>
      </w:pPr>
      <w:r>
        <w:rPr>
          <w:b/>
          <w:caps/>
          <w:lang w:val="ca-ES"/>
        </w:rPr>
        <w:t>ANNEX v -PROJECTES, PROGRAMES I ACTIVITATS culturals</w:t>
        <w:br/>
        <w:t>QUE REALITZEN ENTITATS i ASSOCIACIONs DE LLUBÍ</w:t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170"/>
      </w:tblGrid>
      <w:tr>
        <w:trPr>
          <w:trHeight w:val="418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caps/>
                <w:lang w:val="ca-ES"/>
              </w:rPr>
              <w:t>DADES DESCRIPTIVES</w:t>
            </w:r>
          </w:p>
        </w:tc>
      </w:tr>
      <w:tr>
        <w:trPr>
          <w:trHeight w:val="5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ENTITAT/ASSOCIACIÓ/CLUB</w:t>
            </w:r>
          </w:p>
          <w:p>
            <w:pPr>
              <w:pStyle w:val="Normal"/>
              <w:rPr>
                <w:caps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ca-ES"/>
              </w:rPr>
              <w:t>CIF</w:t>
            </w:r>
          </w:p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PRESIDENT/A DE L’ENTITAT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EPRESENTANT DAVANT LA REGIDORIA</w:t>
              <w:br/>
              <w:t>De cultura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MAIL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EDERACIÓ A LA QUAL PERTANY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DREÇA SEU DE L’ENTITA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UNICIPA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0" w:name="__Fieldmark__13_2244629419"/>
            <w:bookmarkStart w:id="1" w:name="__Fieldmark__13_2244629419"/>
            <w:bookmarkEnd w:id="1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ROPI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2" w:name="__Fieldmark__14_2244629419"/>
            <w:bookmarkStart w:id="3" w:name="__Fieldmark__14_2244629419"/>
            <w:bookmarkEnd w:id="3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n el cas d’utilitzar un equipament municipal indiqueu quin: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1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nombre de participants (per grups/nivells o categories)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284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HORARI SETMANAL (PER GRUPS, NIVELLS O CATEGORIES)</w:t>
            </w:r>
          </w:p>
          <w:p>
            <w:pPr>
              <w:pStyle w:val="Normal"/>
              <w:snapToGrid w:val="false"/>
              <w:rPr>
                <w:caps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caps/>
          <w:u w:val="single"/>
        </w:rPr>
      </w:pPr>
      <w:r>
        <w:rPr>
          <w:caps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321935</wp:posOffset>
                </wp:positionH>
                <wp:positionV relativeFrom="paragraph">
                  <wp:posOffset>180975</wp:posOffset>
                </wp:positionV>
                <wp:extent cx="1575435" cy="224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7.65pt;mso-wrap-distance-left:7.05pt;mso-wrap-distance-right:0pt;mso-wrap-distance-top:0pt;mso-wrap-distance-bottom:0pt;margin-top:14.25pt;mso-position-vertical-relative:text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1)  COL·LABORACIÓ AMB ACTES ORGANITZATS PER L’AJUNTAMENT DE LLUBÍ</w:t>
      </w:r>
      <w:r>
        <w:rPr>
          <w:b/>
          <w:u w:val="single"/>
          <w:lang w:val="ca-ES"/>
        </w:rPr>
        <w:t>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3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listat d’activ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tzaci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</w:tr>
      <w:tr>
        <w:trPr>
          <w:trHeight w:val="4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ORGANITZACIÓ D’ACTIVITATS OBERTES AL PÚBLIC EN GENER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4"/>
        <w:gridCol w:w="1407"/>
        <w:gridCol w:w="1552"/>
      </w:tblGrid>
      <w:tr>
        <w:trPr>
          <w:trHeight w:val="6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istat d’activit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realitzaci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tzació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ANY CONSTITUCIÓ DE L’ENTITAT, ASSOCIACIÓ O CLUB –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745</wp:posOffset>
                </wp:positionH>
                <wp:positionV relativeFrom="paragraph">
                  <wp:posOffset>3825240</wp:posOffset>
                </wp:positionV>
                <wp:extent cx="189103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19.3pt;mso-wrap-distance-left:9.05pt;mso-wrap-distance-right:9.05pt;mso-wrap-distance-top:0pt;mso-wrap-distance-bottom:0pt;margin-top:301.2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NOMBRE DE SOCIS O ABONATS DURANT L’ANY 2020 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ca-ES"/>
        </w:rPr>
        <w:t>5) COL·LABORACIÓ AMB ALTRES ENTITAS SENSE ÀNIM DE LUC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4"/>
        <w:gridCol w:w="1407"/>
        <w:gridCol w:w="1552"/>
      </w:tblGrid>
      <w:tr>
        <w:trPr>
          <w:trHeight w:val="6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istat d’activit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tzaci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tzació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247" w:gutter="0" w:header="0" w:top="1134" w:footer="0" w:bottom="851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3:00Z</dcterms:created>
  <dc:creator>mperello</dc:creator>
  <dc:description/>
  <cp:keywords/>
  <dc:language>en-US</dc:language>
  <cp:lastModifiedBy>mperello</cp:lastModifiedBy>
  <dcterms:modified xsi:type="dcterms:W3CDTF">2021-02-15T12:33:00Z</dcterms:modified>
  <cp:revision>2</cp:revision>
  <dc:subject/>
  <dc:title>ANNEX III    PROJECTES, PROGRAMES I ACTIVITATS ESPORTIVES QUE REALITZEN ENTITATS, ASSOCIACIONS, CLUBS DE LLUBÍ</dc:title>
</cp:coreProperties>
</file>