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/>
        <w:drawing>
          <wp:inline distT="0" distB="0" distL="0" distR="0">
            <wp:extent cx="119062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NNEX I.- Instància sol·licitud de subvenció per ajudes de mobilitat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4"/>
        <w:gridCol w:w="1186"/>
        <w:gridCol w:w="1260"/>
        <w:gridCol w:w="2301"/>
      </w:tblGrid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’IDENTIFICACIÓ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 i Llinatg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Adreça </w:t>
            </w:r>
            <w:r>
              <w:fldChar w:fldCharType="begin">
                <w:ffData>
                  <w:name w:val="__Fieldmark__0_928423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P</w:t>
            </w:r>
            <w:bookmarkStart w:id="0" w:name="Texto3"/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_9284231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bookmarkEnd w:id="0"/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elèfon</w:t>
            </w:r>
            <w:bookmarkStart w:id="1" w:name="Texto4"/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_9284231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bookmarkEnd w:id="1"/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Municipi </w:t>
            </w:r>
            <w:r>
              <w:fldChar w:fldCharType="begin">
                <w:ffData>
                  <w:name w:val="__Fieldmark__3_928423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_928423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E LA PERSONA REPRESENTANT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 i Llinatge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_928423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_9284231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_928423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P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_9284231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èfo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_9284231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icipi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_928423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 qualitat d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_928423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_928423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A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stant informat de la convocatòria específica de subvenció d’acord amb les Bases que regulen </w:t>
            </w:r>
            <w:r>
              <w:rPr>
                <w:b/>
                <w:sz w:val="20"/>
                <w:szCs w:val="20"/>
              </w:rPr>
              <w:t xml:space="preserve">ajudes de mobilitat destinades a col·laborar amb les despeses derivades del transport per a estudiants universitaris, de batxillerat i de cicles formatius de grau mitjà o superior, </w:t>
            </w:r>
            <w:r>
              <w:rPr>
                <w:sz w:val="20"/>
                <w:szCs w:val="20"/>
              </w:rPr>
              <w:t>declaro complir els requisits que en ella s’exigeixen i adjunt la documentació requerid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’ADJUNTA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3596484332"/>
            <w:bookmarkStart w:id="3" w:name="__Fieldmark__13_3596484332"/>
            <w:bookmarkEnd w:id="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Fotocòpia DNI, NIE o passaport del sol·licitant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3596484332"/>
            <w:bookmarkStart w:id="5" w:name="__Fieldmark__14_3596484332"/>
            <w:bookmarkEnd w:id="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Certificat o justificant de matrícul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3596484332"/>
            <w:bookmarkStart w:id="7" w:name="__Fieldmark__15_3596484332"/>
            <w:bookmarkEnd w:id="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Certificat de l’I.E.S Sineu  que l’alumnat de batxillerat no disposen de transport esco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3596484332"/>
            <w:bookmarkStart w:id="9" w:name="__Fieldmark__16_3596484332"/>
            <w:bookmarkEnd w:id="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Dades Bancàr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_____  /______/______/_____/_____/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LARACIÓ JURA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que no rep cap subvenció per a transport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·LICITA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em sigui concedida la subvenció indic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lubí,   </w:t>
            </w:r>
            <w:bookmarkStart w:id="10" w:name="Texto19"/>
            <w:r>
              <w:rPr>
                <w:sz w:val="20"/>
                <w:szCs w:val="20"/>
              </w:rPr>
              <w:t>_____</w:t>
            </w:r>
            <w:bookmarkEnd w:id="10"/>
            <w:r>
              <w:rPr>
                <w:sz w:val="20"/>
                <w:szCs w:val="20"/>
              </w:rPr>
              <w:t xml:space="preserve">  d  ________________   de 20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A. BATLESSA DE L´AJUNTAMENT DE LLUBI</w:t>
      </w:r>
      <w:r>
        <w:br w:type="page"/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/>
        <w:drawing>
          <wp:inline distT="0" distB="0" distL="0" distR="0">
            <wp:extent cx="1190625" cy="71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ANNEX II.- DECLARACIÓ JUR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999999"/>
          <w:u w:val="single"/>
        </w:rPr>
      </w:pPr>
      <w:r>
        <w:rPr>
          <w:b/>
          <w:color w:val="999999"/>
          <w:u w:val="single"/>
        </w:rPr>
      </w:r>
    </w:p>
    <w:p>
      <w:pPr>
        <w:pStyle w:val="Normal"/>
        <w:jc w:val="both"/>
        <w:rPr/>
      </w:pPr>
      <w:r>
        <w:rPr/>
        <w:t>En compliment als requisits establerts a les Bases que regulen la concessió d’ajudes de mobilitat destinades a col·laborar amb les despeses derivades del transport per a estudiants universitaris, de batxillerat i de cicles formatius de grau mitjà o superior, DECLA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7_3596484332"/>
      <w:bookmarkStart w:id="12" w:name="__Fieldmark__17_3596484332"/>
      <w:bookmarkEnd w:id="12"/>
      <w:r>
        <w:rPr/>
      </w:r>
      <w:r>
        <w:rPr/>
        <w:fldChar w:fldCharType="end"/>
      </w:r>
      <w:r>
        <w:rPr/>
        <w:t xml:space="preserve"> No ha sol·licitat ni percebut cap subvenció d’altres administracions per aquesta activitat sol·licitada, comprometent-se a comunicar a l’ajuntament la concessió d’altres subvencions o ajuts per a la mateixa finalitat que s’hagin pogut obtenir amb posterioritat a la presentació d’aquest escr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Llubí,   </w:t>
      </w:r>
      <w:bookmarkStart w:id="13" w:name="Listadesplegable1"/>
      <w:r>
        <w:rPr/>
        <w:t>_____  de</w:t>
      </w:r>
      <w:bookmarkEnd w:id="13"/>
      <w:r>
        <w:rPr/>
        <w:t xml:space="preserve"> ____________________ de 20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:</w:t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DNI: __________________________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sz w:val="26"/>
          <w:szCs w:val="20"/>
          <w:lang w:val="ca-ES"/>
        </w:rPr>
      </w:pPr>
      <w:r>
        <w:rPr>
          <w:b/>
          <w:sz w:val="26"/>
          <w:szCs w:val="20"/>
          <w:lang w:val="ca-ES"/>
        </w:rPr>
      </w:r>
    </w:p>
    <w:sectPr>
      <w:type w:val="nextPage"/>
      <w:pgSz w:w="11906" w:h="16838"/>
      <w:pgMar w:left="1701" w:right="1701" w:gutter="0" w:header="0" w:top="99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  <w:sz w:val="26"/>
      <w:szCs w:val="20"/>
      <w:lang w:val="ca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6"/>
      <w:szCs w:val="20"/>
      <w:lang w:val="ca-E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6"/>
      <w:szCs w:val="20"/>
      <w:lang w:val="ca-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CarCar">
    <w:name w:val=" Car Car"/>
    <w:basedOn w:val="Fuentedeprrafopredeter1"/>
    <w:qFormat/>
    <w:rPr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independiente21">
    <w:name w:val="Texto independiente 21"/>
    <w:basedOn w:val="Normal"/>
    <w:qFormat/>
    <w:pPr>
      <w:autoSpaceDE w:val="false"/>
      <w:jc w:val="both"/>
    </w:pPr>
    <w:rPr>
      <w:b/>
      <w:bCs/>
      <w:color w:val="000000"/>
      <w:sz w:val="26"/>
      <w:szCs w:val="20"/>
      <w:bdr w:val="single" w:sz="4" w:space="0" w:color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0:00Z</dcterms:created>
  <dc:creator>joana</dc:creator>
  <dc:description/>
  <cp:keywords/>
  <dc:language>en-US</dc:language>
  <cp:lastModifiedBy>evanrell</cp:lastModifiedBy>
  <cp:lastPrinted>2021-09-27T17:52:00Z</cp:lastPrinted>
  <dcterms:modified xsi:type="dcterms:W3CDTF">2021-10-04T10:40:00Z</dcterms:modified>
  <cp:revision>2</cp:revision>
  <dc:subject/>
  <dc:title>BASES DE LES AJUDES PER A DESPESES DERIVADES DEL TRANSPORT PER A ESTUDIANTS UNIVERSITARIS, DE BATXILLERAT, DE CICLES FORMATIUS DE GRAU MITJÀ I SUPERIOR 2013-2014</dc:title>
</cp:coreProperties>
</file>