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.- Instància sol·licitud de subvenció a esportistes d’esports individuals feder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414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L SOL.LICITANT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ub federat al qual pertany i espor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ls esportistes individuals federats empadronats en el municipi de Llubí, que té com a objecte la concessió d’ajudes per a col ·laborar en les despeses que ocasionin les despeses federatives, inscripcions a competicions, i/o material esportiu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792135701"/>
            <w:bookmarkStart w:id="1" w:name="__Fieldmark__8_79213570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792135701"/>
            <w:bookmarkStart w:id="3" w:name="__Fieldmark__9_79213570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licència federativa en vig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792135701"/>
            <w:bookmarkStart w:id="5" w:name="__Fieldmark__10_79213570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’empadronament del municipi de Llub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_792135701"/>
            <w:bookmarkStart w:id="7" w:name="__Fieldmark__11_79213570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792135701"/>
            <w:bookmarkStart w:id="9" w:name="__Fieldmark__12_79213570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’activitats realitzades a l’exercici 2017 (Annex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792135701"/>
            <w:bookmarkStart w:id="11" w:name="__Fieldmark__13_79213570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claració jurada i relació de subvencions rebudes d’altres institucions públiques o privades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_792135701"/>
            <w:bookmarkStart w:id="13" w:name="__Fieldmark__14_79213570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ertificat d’estar al corrent de pagament en l’ajuntament de Llub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lubí, a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març de 20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REGIDOR D´ESPORTS DE L´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2:00Z</dcterms:created>
  <dc:creator>mramis</dc:creator>
  <dc:description/>
  <cp:keywords/>
  <dc:language>en-US</dc:language>
  <cp:lastModifiedBy>Admin</cp:lastModifiedBy>
  <cp:lastPrinted>2016-01-15T13:16:00Z</cp:lastPrinted>
  <dcterms:modified xsi:type="dcterms:W3CDTF">2022-01-24T08:32:00Z</dcterms:modified>
  <cp:revision>4</cp:revision>
  <dc:subject/>
  <dc:title> </dc:title>
</cp:coreProperties>
</file>