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1898150683"/>
            <w:bookmarkStart w:id="5" w:name="__Fieldmark__15_189815068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1898150683"/>
            <w:bookmarkStart w:id="7" w:name="__Fieldmark__16_189815068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1898150683"/>
            <w:bookmarkStart w:id="9" w:name="__Fieldmark__17_189815068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898150683"/>
            <w:bookmarkStart w:id="11" w:name="__Fieldmark__18_189815068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1898150683"/>
            <w:bookmarkStart w:id="13" w:name="__Fieldmark__19_189815068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1898150683"/>
            <w:bookmarkStart w:id="15" w:name="__Fieldmark__20_189815068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1898150683"/>
            <w:bookmarkStart w:id="17" w:name="__Fieldmark__21_189815068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1898150683"/>
            <w:bookmarkStart w:id="19" w:name="__Fieldmark__22_189815068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1898150683"/>
            <w:bookmarkStart w:id="21" w:name="__Fieldmark__23_189815068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1898150683"/>
            <w:bookmarkStart w:id="23" w:name="__Fieldmark__24_189815068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1898150683"/>
            <w:bookmarkStart w:id="25" w:name="__Fieldmark__25_189815068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1898150683"/>
            <w:bookmarkStart w:id="27" w:name="__Fieldmark__26_189815068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1898150683"/>
            <w:bookmarkStart w:id="29" w:name="__Fieldmark__27_189815068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1898150683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1898150683"/>
            <w:bookmarkStart w:id="31" w:name="__Fieldmark__29_189815068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22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2:00Z</dcterms:created>
  <dc:creator>mramis</dc:creator>
  <dc:description/>
  <cp:keywords/>
  <dc:language>en-US</dc:language>
  <cp:lastModifiedBy>Admin</cp:lastModifiedBy>
  <cp:lastPrinted>2018-02-07T10:01:00Z</cp:lastPrinted>
  <dcterms:modified xsi:type="dcterms:W3CDTF">2022-01-24T08:24:00Z</dcterms:modified>
  <cp:revision>4</cp:revision>
  <dc:subject/>
  <dc:title> </dc:title>
</cp:coreProperties>
</file>