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drawing>
          <wp:inline distT="0" distB="0" distL="0" distR="0">
            <wp:extent cx="1189355" cy="7086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X III – DECLARACIÓ JURA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n compliment als requisits establerts a la normativa reguladora DECLARO que l’entitat/col·lectiu: </w:t>
      </w:r>
      <w:r>
        <w:fldChar w:fldCharType="begin">
          <w:ffData>
            <w:name w:val="Texto32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1_2845934479"/>
      <w:bookmarkStart w:id="1" w:name="__Fieldmark__1_2845934479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Ha sol·licitat subvenció a l’administració/ons </w:t>
      </w:r>
      <w:r>
        <w:fldChar w:fldCharType="begin">
          <w:ffData>
            <w:name w:val="Texto30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per un import de </w:t>
      </w:r>
      <w:r>
        <w:fldChar w:fldCharType="begin">
          <w:ffData>
            <w:name w:val="Texto310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€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4_2845934479"/>
      <w:bookmarkStart w:id="3" w:name="__Fieldmark__4_2845934479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Ha obtingut concessió de subvenció per la administració </w:t>
      </w:r>
      <w:r>
        <w:fldChar w:fldCharType="begin">
          <w:ffData>
            <w:name w:val="Texto31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per un import de </w:t>
      </w:r>
      <w:r>
        <w:fldChar w:fldCharType="begin">
          <w:ffData>
            <w:name w:val="Texto31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€, durant aquest exercici econòmic per aquesta activitat en que es sol·licita la subvenció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7_2845934479"/>
      <w:bookmarkStart w:id="5" w:name="__Fieldmark__7_2845934479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ha sol·licitat ni percebut cap subvenció d’altres administracions per aquesta activitat sol·licitada, comprometent-se a comunicar a l’ajuntament la concessió d’altres subvencions o ajuts per a la mateixa finalitat que s’hagin pogut obtenir amb posterioritat a la presentació d’aquest escri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8_2845934479"/>
      <w:bookmarkStart w:id="7" w:name="__Fieldmark__8_2845934479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star al corrent de les obligacions fiscals amb l´Agència Tributària i amb la Seguretat Soci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9_2845934479"/>
      <w:bookmarkStart w:id="9" w:name="__Fieldmark__9_2845934479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incorre cap causa d’incompatibilitat de les establertes en l’article 13 ap. 2 i 3 de la llei general de subvencions 38/2003 de 17 de novemb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spacing w:lineRule="auto" w:line="360"/>
        <w:rPr>
          <w:sz w:val="32"/>
        </w:rPr>
      </w:pPr>
      <w:r>
        <w:rPr>
          <w:sz w:val="24"/>
        </w:rPr>
        <w:t xml:space="preserve">Llubí, a </w:t>
      </w:r>
      <w:r>
        <w:rPr>
          <w:b/>
          <w:sz w:val="24"/>
        </w:rPr>
        <w:t xml:space="preserve">     </w:t>
      </w:r>
      <w:r>
        <w:rPr>
          <w:sz w:val="24"/>
        </w:rPr>
        <w:t xml:space="preserve"> de </w:t>
      </w:r>
      <w:r>
        <w:fldChar w:fldCharType="begin">
          <w:ffData>
            <w:name w:val="__Fieldmark__10_2845934479"/>
            <w:enabled/>
            <w:ddList>
              <w:result w:val="2"/>
              <w:listEntry w:val="gener"/>
              <w:listEntry w:val="febrer"/>
              <w:listEntry w:val="març"/>
              <w:listEntry w:val="abril"/>
              <w:listEntry w:val="maig"/>
              <w:listEntry w:val="juny"/>
              <w:listEntry w:val="juliol"/>
              <w:listEntry w:val="agost"/>
              <w:listEntry w:val="setembre"/>
              <w:listEntry w:val="octubre"/>
              <w:listEntry w:val="novembre"/>
              <w:listEntry w:val="desembre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0" w:name="__Fieldmark__10_2845934479"/>
      <w:bookmarkStart w:id="11" w:name="__Fieldmark__10_2845934479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 202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gnatur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ECREATARI /ÀRIA </w:t>
        <w:tab/>
        <w:tab/>
        <w:tab/>
        <w:tab/>
        <w:t>PRESIDENT/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:</w:t>
      </w:r>
      <w:r>
        <w:fldChar w:fldCharType="begin">
          <w:ffData>
            <w:name w:val="Texto32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  <w:tab/>
        <w:tab/>
        <w:tab/>
        <w:tab/>
        <w:tab/>
        <w:tab/>
        <w:t>Nom:</w:t>
      </w:r>
      <w:r>
        <w:fldChar w:fldCharType="begin">
          <w:ffData>
            <w:name w:val="Texto32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NI:</w:t>
      </w:r>
      <w:r>
        <w:fldChar w:fldCharType="begin">
          <w:ffData>
            <w:name w:val="Texto324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  <w:tab/>
        <w:tab/>
        <w:tab/>
        <w:tab/>
        <w:tab/>
        <w:tab/>
        <w:t>DNI:</w:t>
      </w:r>
      <w:r>
        <w:fldChar w:fldCharType="begin">
          <w:ffData>
            <w:name w:val="Texto326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27:00Z</dcterms:created>
  <dc:creator>allompart</dc:creator>
  <dc:description/>
  <cp:keywords/>
  <dc:language>en-US</dc:language>
  <cp:lastModifiedBy>Admin</cp:lastModifiedBy>
  <cp:lastPrinted>2017-02-14T10:03:00Z</cp:lastPrinted>
  <dcterms:modified xsi:type="dcterms:W3CDTF">2022-01-24T08:27:00Z</dcterms:modified>
  <cp:revision>4</cp:revision>
  <dc:subject/>
  <dc:title>ANNEX II</dc:title>
</cp:coreProperties>
</file>