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754354399"/>
      <w:bookmarkStart w:id="1" w:name="__Fieldmark__1_3754354399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754354399"/>
      <w:bookmarkStart w:id="3" w:name="__Fieldmark__4_3754354399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754354399"/>
      <w:bookmarkStart w:id="5" w:name="__Fieldmark__7_3754354399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754354399"/>
      <w:bookmarkStart w:id="7" w:name="__Fieldmark__8_3754354399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754354399"/>
      <w:bookmarkStart w:id="9" w:name="__Fieldmark__9_3754354399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  </w:t>
      </w:r>
      <w:r>
        <w:rPr/>
        <w:t xml:space="preserve"> de                        de 202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2:00Z</dcterms:created>
  <dc:creator>mramis</dc:creator>
  <dc:description/>
  <cp:keywords/>
  <dc:language>en-US</dc:language>
  <cp:lastModifiedBy>Admin</cp:lastModifiedBy>
  <cp:lastPrinted>2017-02-14T10:12:00Z</cp:lastPrinted>
  <dcterms:modified xsi:type="dcterms:W3CDTF">2022-01-24T08:37:00Z</dcterms:modified>
  <cp:revision>4</cp:revision>
  <dc:subject/>
  <dc:title>DADES PERSONALS</dc:title>
</cp:coreProperties>
</file>