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4"/>
        <w:gridCol w:w="1701"/>
        <w:gridCol w:w="1701"/>
        <w:gridCol w:w="14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scola d’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 Mati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jado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ULIOL (MES SENC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OL (PER SETMAN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27 de juny al 3 jul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4 al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1 al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8 al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5 al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 (MES SENC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 (PER SETMAN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02 al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8 al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6 a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2 al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29 agost al 04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Nota: posteriorment a la primera inscripció, podeu ampliar-la presentant el justificant de pagament a l’Ajuntament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4"/>
        <w:gridCol w:w="1701"/>
        <w:gridCol w:w="1701"/>
        <w:gridCol w:w="14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scola d’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 Mati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jado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ULIOL (MES SENC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OL (PER SETMAN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l 27 de juny al 3 jul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4 al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1 al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8 al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5 al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 (MES SENC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 (PER SETMAN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02 al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8 al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6 a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2 al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l 29 agost al 04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ESCOLA D’ESTIU LLUBÍ 2022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envolguts progenitors/es!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Entre tots estem preparant una escola d’estiu plena de tallers, manualitats i moltíssima diversió 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També dir que els infants es podran apuntar per dies, setmanes o mesos, que hi haurà servei d’escola matinera i menjador, que les inscripcions es faran, igual que cada any, a l’Ajuntament. Es podran apuntar els infants nascuts fins l’any 2019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os hi esperam a totes i tots!</w:t>
      </w:r>
    </w:p>
    <w:p>
      <w:pPr>
        <w:pStyle w:val="Normal"/>
        <w:autoSpaceDE w:val="false"/>
        <w:ind w:left="4248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tentament, l’Ajuntament de Llubí 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REUNIÓ FAMÍLIES : </w:t>
      </w:r>
      <w:r>
        <w:rPr>
          <w:rFonts w:cs="TimesNewRomanPSMT" w:ascii="TimesNewRomanPSMT" w:hAnsi="TimesNewRomanPSMT"/>
          <w:sz w:val="22"/>
          <w:szCs w:val="22"/>
        </w:rPr>
        <w:t>dia 22 de juny a les 20 h a la Sala Multifunciona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INSCRIPCIÓ: </w:t>
      </w:r>
      <w:r>
        <w:rPr>
          <w:rFonts w:cs="TimesNewRomanPSMT" w:ascii="TimesNewRomanPSMT" w:hAnsi="TimesNewRomanPSMT"/>
          <w:sz w:val="22"/>
          <w:szCs w:val="22"/>
        </w:rPr>
        <w:t>Documentació a entregar a l’Ajuntament, abans de dia 15 de juny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Full d’inscripció emplenat i signa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Autorització de sortida / fotogràfica emplenada i signada (si escau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Justificant d’ingrés de la quota corresponent al servei inscri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Fotocòpia de la targeta sanitària del nin / la nina i del DNI de la person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ignant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620"/>
        <w:gridCol w:w="1620"/>
        <w:gridCol w:w="12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RIS I QU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G M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matinera 7:00 a 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’estiu 9:00 a 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jador 14:00 a 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€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l mes de setembre 30€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2"/>
          <w:szCs w:val="22"/>
        </w:rPr>
      </w:pPr>
      <w:r>
        <w:rPr>
          <w:rFonts w:cs="TimesNewRomanPSMT" w:ascii="TimesNewRomanPSMT" w:hAnsi="TimesNewRomanPSMT"/>
          <w:color w:val="FF0000"/>
          <w:sz w:val="22"/>
          <w:szCs w:val="22"/>
        </w:rPr>
        <w:t>*La quota de l’escola d’estiu 9:00h a 14:00 h està bonificada per subvenció de la Conselleria d’afers socials i esports(CAIB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2"/>
          <w:szCs w:val="22"/>
        </w:rPr>
      </w:pPr>
      <w:r>
        <w:rPr>
          <w:rFonts w:cs="TimesNewRomanPSMT" w:ascii="TimesNewRomanPSMT" w:hAnsi="TimesNewRomanPSM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l pagament s’ha de fer mitjançant un ingrés a un dels següents comptes corrents, Cal especificar el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NOM </w:t>
      </w:r>
      <w:r>
        <w:rPr>
          <w:rFonts w:cs="TimesNewRomanPSMT" w:ascii="TimesNewRomanPSMT" w:hAnsi="TimesNewRomanPSMT"/>
          <w:sz w:val="22"/>
          <w:szCs w:val="22"/>
        </w:rPr>
        <w:t>de l’infant i el servei què s’inscri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ANKIA   </w:t>
        <w:tab/>
        <w:t xml:space="preserve"> </w:t>
        <w:tab/>
        <w:t>ES72 2038 3425 4764 0000 015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AIXABANK </w:t>
        <w:tab/>
        <w:tab/>
        <w:t>ES93 2100 0167 5102 0000 0696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ANCA MACH </w:t>
        <w:tab/>
        <w:t>ES36 0061 0120 2102 00160187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’assegurança dels participants ja està inclosa dins les quot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  <w:u w:val="single"/>
        </w:rPr>
        <w:t>DESCOMPTE  DE LES FAMÍLIES: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 </w:t>
        <w:tab/>
        <w:t>2n germà…………10% de descompt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ab/>
        <w:tab/>
        <w:tab/>
        <w:tab/>
        <w:tab/>
        <w:t>3r germà………….15% de descompte</w:t>
        <w:tab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ADES DE L’INFANT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LINATGES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M_______________________________DATA DE NAIXEMENT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REÇA________________________POBLACIÓ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M TUTOR/TUTORA LEGAL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DNI TUTOR/TUTORA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LÈFONS DE CONTACTE__________________/_______________/ 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RREU ELECTRÒNIC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ADES SANITÀRIES DE L’INFANT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TÉIXES ALGUNA MALALTIA / AL·LÈRGIA?________QUINA?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(ADJUNTAR INFORME MÈDIC I QUANTIA DE DISCAPACITAT)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DICACIÓ / ALTRES OBSERVACIONS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UTORITZO a l’equip de monitoratge de l’escola d’estiu Llubí 2022 a prendre les decisions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dicoquirúrgiques que fossin necessàries adoptar en cas d’extrema urgència, sota l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ertinent direcció facultativa.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SIGNAT</w:t>
      </w:r>
      <w:r>
        <w:rPr>
          <w:rFonts w:cs="TimesNewRomanPSMT" w:ascii="TimesNewRomanPSMT" w:hAnsi="TimesNewRomanPSMT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AUTORITZACIONS: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ISCIN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P NEDAR?________________UTILITZA MANEGUETS?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ORITZO al nin / nina a nedar sol i sense maneguets durant les activitats de pisci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 l’escola d’estiu Llubí 2022 i, al mateix temps, EXIMESC a l’equip de monitoratge de l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ponsabilitat d’incompliment de les normes per part del nin / nina. Reservant-me, en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qualsevol cas, la possibilitat d’anular aquesta autorització. 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IGNAT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ICIPACI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En / Na __________________________________________ amb DNI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com a tutor/tutora legal, autoritza el seu fill/filla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 participar a totes les activitats de l’escola d’estiu Llubí 2022 i EXIMESC a l’equip de monitoratge de la responsabilitat en cas d’incompliment de les normes o de no seguir les indicacions dels monitors per part del meu fill/fill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SIGNAT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AUTORITZACIÓ DE SORT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Jo______________________________________________________________(tutor/tutora legal)________________________________________________________am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DNI______________________ del nin/nin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UTORITZO al nin / nina a anar sol del poliesportiu fins a casa una vegada acabat l’horari d’escola d’estiu Llubí 2022 i EXIMESC a l’equip de monitoratge de la responsabilitat en cas d’incompliment de les normes o de no seguir les indicacions dels monitors per part del meu fill / fill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ervant-me igualment la possibilitat d’anular aquesta autorització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SIGNAT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UTORITZACIÓ FOTOGRÀF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Jo_______________________________________________________(tutor/tutora legal)________________________________________________________amb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NI______________________ del nin/nin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UTORITZO a l’equip de monitoratge de l’Escola d’Estiu Llubí 2022 a retratar el nin / la nina per poder deixar constància de les activitats de la mateixa escola d’est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També faig extensiva aquesta autorització per a l’ús de les fotografies als mitjans de l’Ajuntament de Llubí, exclusivament amb caràcter de difusió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Reservant-me igualment la possibilitat d’anular aquesta autorització.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SIGNAT: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301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apol</dc:creator>
  <dc:description/>
  <cp:keywords/>
  <dc:language>en-US</dc:language>
  <cp:lastModifiedBy>Antònia Pol</cp:lastModifiedBy>
  <cp:lastPrinted>2022-05-31T08:45:00Z</cp:lastPrinted>
  <dcterms:modified xsi:type="dcterms:W3CDTF">2022-05-31T06:45:00Z</dcterms:modified>
  <cp:revision>2</cp:revision>
  <dc:subject/>
  <dc:title>MES</dc:title>
</cp:coreProperties>
</file>