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Àrea d´e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 I - Instància sol·licitud de subvenció a les Associacions esportives de Llubí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ció</w:t>
            </w:r>
            <w:bookmarkStart w:id="0" w:name="Texto1"/>
            <w:r>
              <w:rPr/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</w:t>
            </w:r>
            <w:bookmarkStart w:id="1" w:name="Texto2"/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  <w:bookmarkStart w:id="2" w:name="Texto3"/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bookmarkEnd w:id="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èfon</w:t>
            </w:r>
            <w:bookmarkStart w:id="3" w:name="Texto4"/>
            <w:r>
              <w:rPr/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bookmarkEnd w:id="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 electrò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i Cogno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è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qualitat 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 electrò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stant informat de la convocatòria específica de subvencions als clubs esportius de la localitat de Llubí, que té com a objecte la concessió d’ajudes per a col ·laborar en les despeses que ocasionen les distintes activitats que desenvolupen  les associacions i entitats esportives referides a projectes de promoció i la iniciativa esportiva, declaro complir els requisits que en ella s’exigeixen i entrego la documentació requerid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ció pel Registre d’associacions de l´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220791652"/>
            <w:bookmarkStart w:id="5" w:name="__Fieldmark__15_32207916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otocòpia- NIF 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220791652"/>
            <w:bookmarkStart w:id="7" w:name="__Fieldmark__16_322079165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otocòpia DNI representant de la persona responsable de la sol·licit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220791652"/>
            <w:bookmarkStart w:id="9" w:name="__Fieldmark__17_322079165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220791652"/>
            <w:bookmarkStart w:id="11" w:name="__Fieldmark__18_322079165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220791652"/>
            <w:bookmarkStart w:id="13" w:name="__Fieldmark__19_322079165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220791652"/>
            <w:bookmarkStart w:id="15" w:name="__Fieldmark__20_322079165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ertificat de la composició de la Junta Direc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220791652"/>
            <w:bookmarkStart w:id="17" w:name="__Fieldmark__21_322079165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ertificat del número de socis de l’associa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220791652"/>
            <w:bookmarkStart w:id="19" w:name="__Fieldmark__22_322079165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3220791652"/>
            <w:bookmarkStart w:id="21" w:name="__Fieldmark__23_322079165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3220791652"/>
            <w:bookmarkStart w:id="23" w:name="__Fieldmark__24_322079165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3220791652"/>
            <w:bookmarkStart w:id="25" w:name="__Fieldmark__25_322079165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3220791652"/>
            <w:bookmarkStart w:id="27" w:name="__Fieldmark__26_322079165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eclaració d’estar al corrent de pagaments amb la Seguretat Soci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3220791652"/>
            <w:bookmarkStart w:id="29" w:name="__Fieldmark__27_322079165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eclaració d’estar al corrent de pagaments amb Agència Tributà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em sigui concedida la subvenció indic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e                       de 202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REGIDOR D´ESPORTS DE L´AJUNTAMENT DE LLUBI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7:00Z</dcterms:created>
  <dc:creator>mramis</dc:creator>
  <dc:description/>
  <cp:keywords/>
  <dc:language>en-US</dc:language>
  <cp:lastModifiedBy>Admin</cp:lastModifiedBy>
  <cp:lastPrinted>2017-02-14T10:06:00Z</cp:lastPrinted>
  <dcterms:modified xsi:type="dcterms:W3CDTF">2023-02-23T12:17:00Z</dcterms:modified>
  <cp:revision>2</cp:revision>
  <dc:subject/>
  <dc:title> </dc:title>
</cp:coreProperties>
</file>