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9062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EX I - INSTÀNCIA SOL·LICITUD DE SUBVENCIÓ DE LES ENTITATS CULTURALS DE LLUB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4"/>
        <w:gridCol w:w="1186"/>
        <w:gridCol w:w="1260"/>
        <w:gridCol w:w="414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´IDENTIFICACIÓ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ció</w:t>
            </w:r>
            <w:bookmarkStart w:id="0" w:name="Texto1"/>
            <w:r>
              <w:rPr>
                <w:sz w:val="20"/>
                <w:szCs w:val="20"/>
              </w:rPr>
              <w:t xml:space="preserve">/entitat/club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  <w:bookmarkStart w:id="1" w:name="Texto2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ça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  <w:bookmarkStart w:id="2" w:name="Texto3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2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  <w:bookmarkStart w:id="3" w:name="Texto4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3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ES DE LA PERSONA REPRESENTAN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i Cogn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è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alitat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ça electrò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S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nt informat de la convocatòria específica de subvencions a les Entitats Culturals de la localitat de Llubí, que té com a objecte la concessió d’ajudes per a col ·laborar en les despeses que ocasionen les distintes activitats que desenvolupen  les associacions i entitats culturals referides a projectes de promoció i la iniciativa cultural, declaro complir els requisits que en ella s’exigeixen i entrego la documentació requerid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´ADJUNTA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l Registre d’associacions de l’Ajunta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420305658"/>
            <w:bookmarkStart w:id="5" w:name="__Fieldmark__15_42030565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- CIF 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420305658"/>
            <w:bookmarkStart w:id="7" w:name="__Fieldmark__16_42030565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NI representant de la persona responsable de la sol·licit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420305658"/>
            <w:bookmarkStart w:id="9" w:name="__Fieldmark__17_42030565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ls estatuts de l’associ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420305658"/>
            <w:bookmarkStart w:id="11" w:name="__Fieldmark__18_42030565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’acta de constitu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9_420305658"/>
            <w:bookmarkStart w:id="13" w:name="__Fieldmark__19_42030565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tocòpia de la inscripció en el registre d’associacions de la CAI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0_420305658"/>
            <w:bookmarkStart w:id="15" w:name="__Fieldmark__20_42030565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 la composició de la Junta Direc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1_420305658"/>
            <w:bookmarkStart w:id="17" w:name="__Fieldmark__21_42030565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rtificat del número de socis de l’associaci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ació per sol·licitar la subven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2_420305658"/>
            <w:bookmarkStart w:id="19" w:name="__Fieldmark__22_42030565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l·licitud de subvenció (Annex 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3_420305658"/>
            <w:bookmarkStart w:id="21" w:name="__Fieldmark__23_42030565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grama i memòria del projecte en que es basa la sol·licitud ( Annex 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4_420305658"/>
            <w:bookmarkStart w:id="23" w:name="__Fieldmark__24_42030565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essupost del projecte (Annex II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5_420305658"/>
            <w:bookmarkStart w:id="25" w:name="__Fieldmark__25_42030565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e subvencions concedides per l´Ajuntament o altres organismes en el transcurs de l´any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6_420305658"/>
            <w:bookmarkStart w:id="27" w:name="__Fieldmark__26_42030565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la Seguretat Social (Annex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7_420305658"/>
            <w:bookmarkStart w:id="29" w:name="__Fieldmark__27_42030565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eclaració d’estar al corrent de pagaments amb Agència Tributària (Annex III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58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.LICI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Que em sigui concedida la subvenció indic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ubí, 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07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de </w:t>
            </w:r>
            <w:r>
              <w:fldChar w:fldCharType="begin">
                <w:ffData>
                  <w:name w:val="__Fieldmark__29_420305658"/>
                  <w:enabled/>
                  <w:ddList>
                    <w:result w:val="2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29_420305658"/>
            <w:bookmarkStart w:id="31" w:name="__Fieldmark__29_42030565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 2023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A REGIDORA DE CULTURA DE L’AJUNTAMENT DE LLUBI</w:t>
      </w:r>
    </w:p>
    <w:sectPr>
      <w:type w:val="continuous"/>
      <w:pgSz w:w="11906" w:h="16838"/>
      <w:pgMar w:left="567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8:00Z</dcterms:created>
  <dc:creator>mramis</dc:creator>
  <dc:description/>
  <cp:keywords/>
  <dc:language>en-US</dc:language>
  <cp:lastModifiedBy>Antònia Llompart</cp:lastModifiedBy>
  <cp:lastPrinted>2018-02-07T10:01:00Z</cp:lastPrinted>
  <dcterms:modified xsi:type="dcterms:W3CDTF">2023-02-23T13:38:00Z</dcterms:modified>
  <cp:revision>2</cp:revision>
  <dc:subject/>
  <dc:title> </dc:title>
</cp:coreProperties>
</file>