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2712257516"/>
            <w:bookmarkStart w:id="1" w:name="__Fieldmark__13_2712257516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2712257516"/>
            <w:bookmarkStart w:id="3" w:name="__Fieldmark__14_2712257516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22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1:00Z</dcterms:created>
  <dc:creator>mperello</dc:creator>
  <dc:description/>
  <cp:keywords/>
  <dc:language>en-US</dc:language>
  <cp:lastModifiedBy>Admin</cp:lastModifiedBy>
  <dcterms:modified xsi:type="dcterms:W3CDTF">2023-02-23T12:11:00Z</dcterms:modified>
  <cp:revision>2</cp:revision>
  <dc:subject/>
  <dc:title>ANNEX III    PROJECTES, PROGRAMES I ACTIVITATS ESPORTIVES QUE REALITZEN ENTITATS, ASSOCIACIONS, CLUBS DE LLUBÍ</dc:title>
</cp:coreProperties>
</file>