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949456974"/>
            <w:bookmarkStart w:id="5" w:name="__Fieldmark__15_294945697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949456974"/>
            <w:bookmarkStart w:id="7" w:name="__Fieldmark__16_294945697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2949456974"/>
            <w:bookmarkStart w:id="9" w:name="__Fieldmark__17_294945697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2949456974"/>
            <w:bookmarkStart w:id="11" w:name="__Fieldmark__18_29494569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2949456974"/>
            <w:bookmarkStart w:id="13" w:name="__Fieldmark__19_29494569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2949456974"/>
            <w:bookmarkStart w:id="15" w:name="__Fieldmark__20_294945697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2949456974"/>
            <w:bookmarkStart w:id="17" w:name="__Fieldmark__21_294945697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2949456974"/>
            <w:bookmarkStart w:id="19" w:name="__Fieldmark__22_294945697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2949456974"/>
            <w:bookmarkStart w:id="21" w:name="__Fieldmark__23_294945697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2949456974"/>
            <w:bookmarkStart w:id="23" w:name="__Fieldmark__24_294945697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2949456974"/>
            <w:bookmarkStart w:id="25" w:name="__Fieldmark__25_294945697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2949456974"/>
            <w:bookmarkStart w:id="27" w:name="__Fieldmark__26_294945697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2949456974"/>
            <w:bookmarkStart w:id="29" w:name="__Fieldmark__27_294945697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2949456974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2949456974"/>
            <w:bookmarkStart w:id="31" w:name="__Fieldmark__29_294945697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24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4:00Z</dcterms:created>
  <dc:creator>mramis</dc:creator>
  <dc:description/>
  <cp:keywords/>
  <dc:language>en-US</dc:language>
  <cp:lastModifiedBy>Antònia Llompart</cp:lastModifiedBy>
  <cp:lastPrinted>2018-02-07T10:01:00Z</cp:lastPrinted>
  <dcterms:modified xsi:type="dcterms:W3CDTF">2024-03-04T08:54:00Z</dcterms:modified>
  <cp:revision>2</cp:revision>
  <dc:subject/>
  <dc:title> </dc:title>
</cp:coreProperties>
</file>