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·LICITUD D’INCLUSIÓ EN LA BORSA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D’EMPRESES COL·LABORADORES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ER A L’EXECUCIÓ DE MÒDULS DE PRÀCTIQUES PROFESSIONALS NO LABORALS ASSOCIATS A CERTIFICATS DE PROFESSIONALITA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427"/>
        <w:gridCol w:w="3684"/>
        <w:gridCol w:w="3335"/>
      </w:tblGrid>
      <w:tr>
        <w:trPr>
          <w:trHeight w:val="22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llinatges: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En representació legal d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>Raó social de l’empresa o entitat)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CIF: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comercial de l’empresa o entitat: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per a notificacions:</w:t>
            </w:r>
          </w:p>
        </w:tc>
      </w:tr>
      <w:tr>
        <w:trPr>
          <w:trHeight w:val="227" w:hRule="atLeast"/>
        </w:trPr>
        <w:tc>
          <w:tcPr>
            <w:tcW w:w="23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: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at: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a: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s de contacte:</w:t>
            </w:r>
          </w:p>
        </w:tc>
      </w:tr>
      <w:tr>
        <w:trPr>
          <w:trHeight w:val="227" w:hRule="atLeast"/>
        </w:trPr>
        <w:tc>
          <w:tcPr>
            <w:tcW w:w="644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m i llinatges: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àrrec:</w:t>
            </w:r>
          </w:p>
        </w:tc>
      </w:tr>
      <w:tr>
        <w:trPr>
          <w:trHeight w:val="227" w:hRule="atLeast"/>
        </w:trPr>
        <w:tc>
          <w:tcPr>
            <w:tcW w:w="276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lèfon:</w:t>
            </w:r>
          </w:p>
        </w:tc>
        <w:tc>
          <w:tcPr>
            <w:tcW w:w="7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electrònica:</w:t>
            </w:r>
          </w:p>
        </w:tc>
      </w:tr>
      <w:tr>
        <w:trPr>
          <w:trHeight w:val="227" w:hRule="atLeast"/>
        </w:trPr>
        <w:tc>
          <w:tcPr>
            <w:tcW w:w="644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m i llinatges: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àrrec:</w:t>
            </w:r>
          </w:p>
        </w:tc>
      </w:tr>
      <w:tr>
        <w:trPr>
          <w:trHeight w:val="227" w:hRule="atLeast"/>
        </w:trPr>
        <w:tc>
          <w:tcPr>
            <w:tcW w:w="276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lèfon:</w:t>
            </w:r>
          </w:p>
        </w:tc>
        <w:tc>
          <w:tcPr>
            <w:tcW w:w="7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electrònica:</w:t>
            </w:r>
          </w:p>
        </w:tc>
      </w:tr>
      <w:tr>
        <w:trPr>
          <w:trHeight w:val="6704" w:hRule="atLeast"/>
        </w:trPr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spacing w:before="0" w:after="0"/>
              <w:ind w:left="113" w:right="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rsona sotasignada dóna el seu consentiment perquè l’Administració tracti les dades que consten en la sol·licitud a l’efecte de trametre la informació als centres i entitats impartidors de formació per a l’ocupació i als participants en les accions formatives.</w:t>
            </w:r>
          </w:p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spacing w:before="0" w:after="0"/>
              <w:ind w:left="113" w:right="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spacing w:before="0" w:after="0"/>
              <w:ind w:left="113" w:right="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ades personals queden protegides en aplicació de la Llei orgànica 15/1999, de 13 de desembre, de protecció de dades de caràcter person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JUNT</w:t>
            </w:r>
            <w:r>
              <w:rPr>
                <w:rFonts w:cs="Arial" w:ascii="Arial" w:hAnsi="Arial"/>
                <w:sz w:val="22"/>
                <w:szCs w:val="22"/>
              </w:rPr>
              <w:t xml:space="preserve"> a aquesta sol·licitu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o còpia compulsada del document identificatiu i acreditatiu de la representació legal, si esca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 d’especialitats respecte de les quals oferiu centres de treball per a pràctiques no laborals. (Annex I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 responsable de compliment de condicions de seguretat, protecció i accessibilitat. (Annex II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·LICI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clusió en la borsa d’empreses col·laboradores per l’execució del mòdul de pràctiques professionals no laborals associats a certificats de professionalitat de la formació professional per a l’ocupació competència del Servei d’Ocupació de les Illes Balears, d’acord amb allò que estableix l’article 5 bis, punts 2 i 3, del Reial decret 1675/2010, de 10 de desembre, que modifica el Reial decret 34/2008, de 18 de gener, pel qual es regulen els certificats de professionalitat i també els reials decrets pels quals s'estableixen certificats de professionalitat dictats en la seva aplicaci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ixí mateix declar, sota la meva responsabilitat, que conec allò que disposa la normativa vigent dalt esmentada, o norma que la substitueixi o complementi, i que són certes les dades aportades amb aquesta sol·licitu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right" w:pos="4395" w:leader="none"/>
                <w:tab w:val="left" w:pos="4536" w:leader="none"/>
                <w:tab w:val="left" w:pos="6804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signatur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I D’OCUPACIÓ DE LES ILLES BALEAR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NEX I: RELACIÓ D’ESPECIALITATS FORMATIVES CONDUENTS A CERTIFICATS DE PROFESSIONALITAT DE LA FAMÍLIA PROFESSIONAL D’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OTELERIA I TURIS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PECTE DE LES QUALS OFERIU PER A LA REALITZACIÓ DEL MÒDUL DE PRÀCTIQUES PROFESSIONALS NO LABORAL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n aquest full heu de senyalar les especialitats formatives conduents a certificats de professionalitat respecte de les quals estau interessats a </w:t>
      </w:r>
      <w:r>
        <w:rPr>
          <w:rFonts w:cs="Arial" w:ascii="Arial" w:hAnsi="Arial"/>
          <w:i/>
          <w:sz w:val="22"/>
          <w:szCs w:val="22"/>
        </w:rPr>
        <w:t xml:space="preserve">OFERIR </w:t>
      </w:r>
      <w:r>
        <w:rPr>
          <w:rFonts w:cs="Arial" w:ascii="Arial" w:hAnsi="Arial"/>
          <w:sz w:val="22"/>
          <w:szCs w:val="22"/>
        </w:rPr>
        <w:t>els vostres centres de treball perquè els participants en accions formatives hi puguin fer els mòduls de pràctiques professionals no laborals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alització del mòdul de pràctiques professionals no laborals suposa per part de l’empresa la tutorització, acord del programa de pràctiques amb coordinació amb el centre de formació, seguiment, control d’assistència i altres que es considerin oportunes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u informar-vos sobre els programes de les especialitats formatives que es poden impartir en l’enllaç següen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txer d’especialitats formatives</w:t>
        </w:r>
      </w:hyperlink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194"/>
        <w:gridCol w:w="1544"/>
        <w:gridCol w:w="2115"/>
        <w:gridCol w:w="1228"/>
        <w:gridCol w:w="1870"/>
      </w:tblGrid>
      <w:tr>
        <w:trPr>
          <w:trHeight w:val="637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u amb una “X”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 del certificat de professionalitat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alumnes que podeu acollir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icacions dels centres de treball que podeu oferir per a pràctiques (municipi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ibilitat</w:t>
            </w:r>
          </w:p>
        </w:tc>
      </w:tr>
      <w:tr>
        <w:trPr>
          <w:trHeight w:val="1026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ial (especificau dates)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recció i producció en cuina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peracions bàsiques de pastisseria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ommelieria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recció en restauració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stió de processos de servei de restauració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ebosteria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lotjament rural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rveis de bar i cafeteria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rveis de restaurant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reació i gestió de viatges combinats i esdeveniments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uina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stió de pisos i neteja en allotjaments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peracions bàsiques de càtering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peracions bàsiques de cuina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peracions bàsiques de pisos en allotjaments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peracions bàsiques de restaurant i bar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romoció turística local i informació  al visitant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ecepció en allotjaments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666666"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enda de productes i serveis turístics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a més informació, adreçau-vos 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i d’Ocupació de les Illes Balea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í Vell de Bunyola, 43, 1r. Edifici Rotonda Asim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de contacte: 971 78 49 91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907" w:right="1134" w:gutter="0" w:header="340" w:top="1973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NNEX II: DECLARACIÓ RESPONSABLE DE COMPLIMENT DE CONDICION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 SEGURETAT, PROTECCIÓ I ACCESSIBILITAT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llinatges: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En representació legal d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Raó social de l’empresa o entitat)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CIF: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comercial: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spacing w:before="0" w:after="0"/>
              <w:ind w:left="113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ades personals queden protegides en aplicació de la Llei orgànica 15/1999, de 13 de desembre, de protecció de dades de caràcter person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, sota la meva responsabilitat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4"/>
      </w:tblGrid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, l’empresa que represent exerceix la seva activitat d’acord amb l’establert amb la normativa aplicable.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4"/>
      </w:tblGrid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tant l’empresa o entitat que represent, com les instal·lacions i els equipaments de què disposa perquè s’hi puguin realitzar les pràctiques professionals no laborals compleixen la normativa aplicable en matèria 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ficaci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ció ambiental, condicions acústiques, sanitàries, higièniques i d’habitabilit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etat i prevenció de riscos labor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ilitat integral, eliminació de barreres arquitectòniques  i no discriminaci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ció als consumidors i usuar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sevol altra que els sigui exigible, en raó al tipus d’entitat, al tipus d’activitat que desenvolupi i en relació amb el personal al seu servei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4"/>
      </w:tblGrid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, en el cas, de causar baixa en l’activitat de l’empresa ho comunicaré al Servei de Seguiment tècnic, Acreditacions i Certificacions del Servei d’Ocupació de les Illes Balears.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4"/>
      </w:tblGrid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e, en el cas, de no estar interessat en la permanència en la borsa d’empreses col·laboradores ho comunicaré al Servei de Seguiment tècnic, Acreditacions i Certificacions del Servei d’Ocupació de les Illes Balears.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right" w:pos="4395" w:leader="none"/>
          <w:tab w:val="left" w:pos="4536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right" w:pos="4395" w:leader="none"/>
          <w:tab w:val="left" w:pos="4536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right" w:pos="4395" w:leader="none"/>
          <w:tab w:val="left" w:pos="4536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6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7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ignatur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EI D’OCUPACIÓ DE LES ILLES BALEARS</w:t>
      </w:r>
    </w:p>
    <w:sectPr>
      <w:headerReference w:type="default" r:id="rId23"/>
      <w:type w:val="nextPage"/>
      <w:pgSz w:w="11906" w:h="16838"/>
      <w:pgMar w:left="907" w:right="1134" w:gutter="0" w:header="340" w:top="1973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Apple Butt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165"/>
      <w:gridCol w:w="3559"/>
    </w:tblGrid>
    <w:tr>
      <w:trPr/>
      <w:tc>
        <w:tcPr>
          <w:tcW w:w="2915" w:type="dxa"/>
          <w:tcBorders/>
        </w:tcPr>
        <w:p>
          <w:pPr>
            <w:pStyle w:val="Normal"/>
            <w:spacing w:before="120" w:after="120"/>
            <w:rPr>
              <w:b/>
              <w:b/>
              <w:i/>
              <w:i/>
              <w:color w:val="FFFFFF"/>
              <w:sz w:val="18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69390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Normal"/>
            <w:snapToGrid w:val="false"/>
            <w:spacing w:before="120" w:after="120"/>
            <w:rPr>
              <w:b/>
              <w:b/>
              <w:i/>
              <w:i/>
              <w:color w:val="FFFFFF"/>
              <w:sz w:val="18"/>
              <w:lang w:val="en-US" w:eastAsia="en-US"/>
            </w:rPr>
          </w:pPr>
          <w:r>
            <w:rPr>
              <w:b/>
              <w:i/>
              <w:color w:val="FFFFFF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73660</wp:posOffset>
                </wp:positionV>
                <wp:extent cx="800735" cy="681355"/>
                <wp:effectExtent l="0" t="0" r="0" b="0"/>
                <wp:wrapNone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9" w:type="dxa"/>
          <w:tcBorders/>
        </w:tcPr>
        <w:p>
          <w:pPr>
            <w:pStyle w:val="Normal"/>
            <w:spacing w:before="120" w:after="120"/>
            <w:rPr>
              <w:b/>
              <w:b/>
              <w:i/>
              <w:i/>
              <w:color w:val="FFFFFF"/>
              <w:sz w:val="18"/>
            </w:rPr>
          </w:pPr>
          <w:r>
            <w:rPr>
              <w:b/>
              <w:i/>
              <w:color w:val="FFFFFF"/>
              <w:sz w:val="10"/>
              <w:lang w:val="es-ES" w:eastAsia="en-US"/>
            </w:rPr>
            <w:drawing>
              <wp:inline distT="0" distB="0" distL="0" distR="0">
                <wp:extent cx="1987550" cy="713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75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647" w:leader="none"/>
      </w:tabs>
      <w:spacing w:before="0" w:after="0"/>
      <w:ind w:left="5245" w:right="-1" w:hanging="5245"/>
      <w:jc w:val="left"/>
      <w:rPr>
        <w:color w:val="808080"/>
        <w:sz w:val="20"/>
        <w:bdr w:val="single" w:sz="4" w:space="0" w:color="000000"/>
      </w:rPr>
    </w:pPr>
    <w:r>
      <w:rPr>
        <w:color w:val="808080"/>
        <w:sz w:val="20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165"/>
      <w:gridCol w:w="3559"/>
    </w:tblGrid>
    <w:tr>
      <w:trPr/>
      <w:tc>
        <w:tcPr>
          <w:tcW w:w="2915" w:type="dxa"/>
          <w:tcBorders/>
        </w:tcPr>
        <w:p>
          <w:pPr>
            <w:pStyle w:val="Normal"/>
            <w:spacing w:before="120" w:after="12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69390" cy="67500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Normal"/>
            <w:snapToGrid w:val="false"/>
            <w:spacing w:before="120" w:after="120"/>
            <w:rPr>
              <w:b/>
              <w:b/>
              <w:i/>
              <w:i/>
              <w:color w:val="FFFFFF"/>
              <w:sz w:val="18"/>
              <w:lang w:val="en-US" w:eastAsia="en-US"/>
            </w:rPr>
          </w:pPr>
          <w:r>
            <w:rPr>
              <w:b/>
              <w:i/>
              <w:color w:val="FFFFFF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72135</wp:posOffset>
                </wp:positionH>
                <wp:positionV relativeFrom="paragraph">
                  <wp:posOffset>73660</wp:posOffset>
                </wp:positionV>
                <wp:extent cx="800735" cy="681355"/>
                <wp:effectExtent l="0" t="0" r="0" b="0"/>
                <wp:wrapNone/>
                <wp:docPr id="5" name="3 Imagen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3 Imagen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9" w:type="dxa"/>
          <w:tcBorders/>
        </w:tcPr>
        <w:p>
          <w:pPr>
            <w:pStyle w:val="Normal"/>
            <w:spacing w:before="120" w:after="120"/>
            <w:rPr>
              <w:b/>
              <w:b/>
              <w:i/>
              <w:i/>
              <w:color w:val="FFFFFF"/>
              <w:sz w:val="10"/>
              <w:lang w:val="es-ES" w:eastAsia="en-US"/>
            </w:rPr>
          </w:pPr>
          <w:r>
            <w:rPr>
              <w:b/>
              <w:i/>
              <w:color w:val="FFFFFF"/>
              <w:sz w:val="10"/>
              <w:lang w:val="es-ES" w:eastAsia="en-US"/>
            </w:rPr>
            <w:drawing>
              <wp:inline distT="0" distB="0" distL="0" distR="0">
                <wp:extent cx="1987550" cy="71310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75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647" w:leader="none"/>
      </w:tabs>
      <w:spacing w:before="0" w:after="0"/>
      <w:ind w:left="5245" w:right="-1" w:hanging="5245"/>
      <w:jc w:val="left"/>
      <w:rPr>
        <w:color w:val="808080"/>
        <w:sz w:val="20"/>
        <w:bdr w:val="single" w:sz="4" w:space="0" w:color="000000"/>
      </w:rPr>
    </w:pPr>
    <w:r>
      <w:rPr>
        <w:color w:val="808080"/>
        <w:sz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LegacySanITCBoo;Apple Butter" w:hAnsi="LegacySanITCBoo;Apple Butter" w:eastAsia="Times New Roman" w:cs="LegacySanITCBoo;Apple Butter"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center"/>
      <w:outlineLvl w:val="6"/>
    </w:pPr>
    <w:rPr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4" w:space="1" w:color="000000"/>
      </w:pBdr>
      <w:spacing w:before="0" w:after="0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egacySanITCBoo;Apple Butter" w:hAnsi="LegacySanITCBoo;Apple Butter" w:cs="LegacySanITCBoo;Apple Butt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e">
    <w:name w:val="text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LegacySanITCBoo;Apple Butter" w:hAnsi="LegacySanITCBoo;Apple Butter" w:cs="LegacySanITCBoo;Apple Butter"/>
      <w:sz w:val="26"/>
      <w:szCs w:val="26"/>
      <w:lang w:val="ca-ES"/>
    </w:rPr>
  </w:style>
  <w:style w:type="character" w:styleId="PiedepginaCar">
    <w:name w:val="Pie de página Car"/>
    <w:basedOn w:val="Fuentedeprrafopredeter"/>
    <w:qFormat/>
    <w:rPr>
      <w:rFonts w:ascii="LegacySanITCBoo;Apple Butter" w:hAnsi="LegacySanITCBoo;Apple Butter" w:cs="LegacySanITCBoo;Apple Butter"/>
      <w:sz w:val="26"/>
      <w:szCs w:val="26"/>
      <w:lang w:val="ca-ES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LegacySanITCBoo;Apple Butter" w:hAnsi="LegacySanITCBoo;Apple Butter" w:cs="LegacySanITCBoo;Apple Butter"/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rticle">
    <w:name w:val="Article"/>
    <w:basedOn w:val="Normal"/>
    <w:next w:val="Normal"/>
    <w:qFormat/>
    <w:pPr>
      <w:tabs>
        <w:tab w:val="clear" w:pos="709"/>
        <w:tab w:val="left" w:pos="426" w:leader="none"/>
      </w:tabs>
      <w:spacing w:before="120" w:after="60"/>
      <w:jc w:val="both"/>
    </w:pPr>
    <w:rPr>
      <w:b/>
      <w:bCs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0" w:after="0"/>
      <w:ind w:left="567" w:hanging="0"/>
    </w:pPr>
    <w:rPr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szCs w:val="20"/>
    </w:rPr>
  </w:style>
  <w:style w:type="paragraph" w:styleId="Prrafodelistacxspmiddle">
    <w:name w:val="prrafodelistacxspmiddl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cxsplast">
    <w:name w:val="prrafodelistacxsplas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ib.es/sacmicrofront/contenido.do?mkey=M09040710122526666348&amp;lang=CA&amp;cont=9928" TargetMode="External"/><Relationship Id="rId3" Type="http://schemas.openxmlformats.org/officeDocument/2006/relationships/hyperlink" Target="http://www.caib.es/sacmicrofront/archivopub.do?ctrl=MCRST350ZI112700&amp;id=112700" TargetMode="External"/><Relationship Id="rId4" Type="http://schemas.openxmlformats.org/officeDocument/2006/relationships/hyperlink" Target="http://www.caib.es/sacmicrofront/archivopub.do?ctrl=MCRST350ZI103403&amp;id=103403" TargetMode="External"/><Relationship Id="rId5" Type="http://schemas.openxmlformats.org/officeDocument/2006/relationships/hyperlink" Target="http://www.caib.es/sacmicrofront/archivopub.do?ctrl=MCRST350ZI103404&amp;id=103404" TargetMode="External"/><Relationship Id="rId6" Type="http://schemas.openxmlformats.org/officeDocument/2006/relationships/hyperlink" Target="http://www.caib.es/sacmicrofront/archivopub.do?ctrl=MCRST350ZI103405&amp;id=103405" TargetMode="External"/><Relationship Id="rId7" Type="http://schemas.openxmlformats.org/officeDocument/2006/relationships/hyperlink" Target="http://www.caib.es/sacmicrofront/archivopub.do?ctrl=MCRST350ZI103407&amp;id=103407" TargetMode="External"/><Relationship Id="rId8" Type="http://schemas.openxmlformats.org/officeDocument/2006/relationships/hyperlink" Target="http://www.caib.es/sacmicrofront/archivopub.do?ctrl=MCRST350ZI103410&amp;id=103410" TargetMode="External"/><Relationship Id="rId9" Type="http://schemas.openxmlformats.org/officeDocument/2006/relationships/hyperlink" Target="http://www.caib.es/sacmicrofront/archivopub.do?ctrl=MCRST350ZI103412&amp;id=103412" TargetMode="External"/><Relationship Id="rId10" Type="http://schemas.openxmlformats.org/officeDocument/2006/relationships/hyperlink" Target="http://www.caib.es/sacmicrofront/archivopub.do?ctrl=MCRST350ZI58889&amp;id=58889" TargetMode="External"/><Relationship Id="rId11" Type="http://schemas.openxmlformats.org/officeDocument/2006/relationships/hyperlink" Target="http://www.caib.es/sacmicrofront/archivopub.do?ctrl=MCRST350ZI58888&amp;id=58888" TargetMode="External"/><Relationship Id="rId12" Type="http://schemas.openxmlformats.org/officeDocument/2006/relationships/hyperlink" Target="http://www.caib.es/sacmicrofront/archivopub.do?ctrl=MCRST350ZI50587&amp;id=50587" TargetMode="External"/><Relationship Id="rId13" Type="http://schemas.openxmlformats.org/officeDocument/2006/relationships/hyperlink" Target="http://www.caib.es/sacmicrofront/archivopub.do?ctrl=MCRST350ZI50593&amp;id=50593" TargetMode="External"/><Relationship Id="rId14" Type="http://schemas.openxmlformats.org/officeDocument/2006/relationships/hyperlink" Target="http://www.caib.es/sacmicrofront/archivopub.do?ctrl=MCRST350ZI73168&amp;id=73168" TargetMode="External"/><Relationship Id="rId15" Type="http://schemas.openxmlformats.org/officeDocument/2006/relationships/hyperlink" Target="http://www.caib.es/sacmicrofront/archivopub.do?ctrl=MCRST350ZI50592&amp;id=50592" TargetMode="External"/><Relationship Id="rId16" Type="http://schemas.openxmlformats.org/officeDocument/2006/relationships/hyperlink" Target="http://www.caib.es/sacmicrofront/archivopub.do?ctrl=MCRST350ZI50590&amp;id=50590" TargetMode="External"/><Relationship Id="rId17" Type="http://schemas.openxmlformats.org/officeDocument/2006/relationships/hyperlink" Target="http://www.caib.es/sacmicrofront/archivopub.do?ctrl=MCRST350ZI50584&amp;id=50584" TargetMode="External"/><Relationship Id="rId18" Type="http://schemas.openxmlformats.org/officeDocument/2006/relationships/hyperlink" Target="http://www.caib.es/sacmicrofront/archivopub.do?ctrl=MCRST350ZI50591&amp;id=50591" TargetMode="External"/><Relationship Id="rId19" Type="http://schemas.openxmlformats.org/officeDocument/2006/relationships/hyperlink" Target="http://www.caib.es/sacmicrofront/archivopub.do?ctrl=MCRST350ZI50589&amp;id=50589" TargetMode="External"/><Relationship Id="rId20" Type="http://schemas.openxmlformats.org/officeDocument/2006/relationships/hyperlink" Target="http://www.caib.es/sacmicrofront/archivopub.do?ctrl=MCRST350ZI50586&amp;id=50586" TargetMode="External"/><Relationship Id="rId21" Type="http://schemas.openxmlformats.org/officeDocument/2006/relationships/hyperlink" Target="http://www.caib.es/sacmicrofront/archivopub.do?ctrl=MCRST350ZI50588&amp;id=50588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8:00Z</dcterms:created>
  <dc:creator>1</dc:creator>
  <dc:description/>
  <dc:language>en-US</dc:language>
  <cp:lastModifiedBy>1</cp:lastModifiedBy>
  <dcterms:modified xsi:type="dcterms:W3CDTF">2012-02-09T16:18:00Z</dcterms:modified>
  <cp:revision>2</cp:revision>
  <dc:subject/>
  <dc:title>SOL·LICITUD D’INCLUSIÓ EN LA BORSA D’EMPRESES COL·LABORADORES</dc:title>
</cp:coreProperties>
</file>