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866" w:dyaOrig="7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.15pt;height:86.35pt" filled="f" o:ole="">
            <v:imagedata r:id="rId3" o:title=""/>
          </v:shape>
          <o:OLEObject Type="Embed" ProgID="" ShapeID="ole_rId2" DrawAspect="Content" ObjectID="_158419649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./Dª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amb DNI núm.</w:t>
      </w:r>
      <w:bookmarkStart w:id="0" w:name="Texto2"/>
      <w:r>
        <w:rPr/>
        <w:t xml:space="preserve">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0"/>
      <w:r>
        <w:rPr/>
        <w:t>, veí/veïna d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amb domicili al C/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núm.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CP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Tel.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i e-mail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Que donades les bases específiques que han de regir a la convocatòria de les proves selectives per al proveïment de </w:t>
      </w:r>
      <w:r>
        <w:rPr>
          <w:b/>
          <w:bCs/>
        </w:rPr>
        <w:t>UNA PLAÇA DE PEÓ DE PINTURA COM A PERSONAL LABORAL TEMPORAL DE L’AJUNTAMENT DE LLUBÍ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EXPOSA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Que l’Ajuntament de Llubí ha publicat en el Butlletí Oficial de les Illes Balears núm. 62 de data 3 de maig de 2012 i en el tauler d’anuncis, les bases específiques per cobrir una plaça de peó de pintura com a personal laboral temporal ( 1 mes ) d’aquest consistor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Que, en primer lloc, aport, els documents següents que acrediten els requisits exigits al punt 3r. de les bases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Copia acarada de la següent documentació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ind w:left="1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er això, DEMAN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ab/>
        <w:t>Que se m’admeti en el procés de selecció per formar part com a aspirant, per cobrir una plaça de peó pintura, com a personal laboral temporal de l’Ajuntament de Llubí. I, si escau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905" w:hanging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15_3042644211"/>
      <w:bookmarkStart w:id="2" w:name="__Fieldmark__15_3042644211"/>
      <w:bookmarkEnd w:id="2"/>
      <w:r>
        <w:rPr/>
      </w:r>
      <w:r>
        <w:rPr/>
        <w:fldChar w:fldCharType="end"/>
      </w:r>
      <w:r>
        <w:rPr/>
        <w:t xml:space="preserve"> Que s’emeti d’ofici un certificat de serveis prestats en aquest Ajuntament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lubí,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2012</w:t>
      </w:r>
    </w:p>
    <w:p>
      <w:pPr>
        <w:pStyle w:val="Normal"/>
        <w:spacing w:lineRule="auto" w:line="360"/>
        <w:jc w:val="both"/>
        <w:rPr/>
      </w:pPr>
      <w:r>
        <w:rPr/>
        <w:tab/>
        <w:t>Signat:</w:t>
      </w:r>
    </w:p>
    <w:sectPr>
      <w:type w:val="continuous"/>
      <w:pgSz w:w="11906" w:h="16838"/>
      <w:pgMar w:left="1134" w:right="1134" w:gutter="0" w:header="0" w:top="719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60"/>
      <w:ind w:left="2124" w:firstLine="708"/>
      <w:jc w:val="both"/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6:07:00Z</dcterms:created>
  <dc:creator>pmartorell</dc:creator>
  <dc:description/>
  <cp:keywords/>
  <dc:language>en-US</dc:language>
  <cp:lastModifiedBy>Usuario</cp:lastModifiedBy>
  <cp:lastPrinted>2009-03-04T09:13:00Z</cp:lastPrinted>
  <dcterms:modified xsi:type="dcterms:W3CDTF">2012-05-15T16:12:00Z</dcterms:modified>
  <cp:revision>4</cp:revision>
  <dc:subject/>
  <dc:title> </dc:title>
</cp:coreProperties>
</file>