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II. MEMORIA ECONÒMICA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"/>
        <w:gridCol w:w="1432"/>
        <w:gridCol w:w="10"/>
        <w:gridCol w:w="1381"/>
        <w:gridCol w:w="12"/>
      </w:tblGrid>
      <w:tr>
        <w:trPr>
          <w:trHeight w:val="3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ES 20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VI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L</w:t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SOCIAL</w:t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loguer del loc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teniment del local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llora el loc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illor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illores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terial no fungib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teri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terial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</w:t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gu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icita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èfo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u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’oficin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fungib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guranc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scripcion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otes a organism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0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0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ltres despeses de funcionamen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iverso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SIÓ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agan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blicacion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fldChar w:fldCharType="begin">
                <w:ffData>
                  <w:name w:val="subtotalp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fldChar w:fldCharType="begin">
                <w:ffData>
                  <w:name w:val="subtotal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PRÒPIES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Ordinàries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traordinàries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ampanyes econòmiqu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OBERTES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ant Feliu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festes popular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S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EVIST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o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cripcions a activit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anyes econòmiq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Consell de Mallor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del Govern de les Illes Balea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d’altres entit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Ç PRESUPOSTARI 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alanç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080" w:right="1080" w:gutter="0" w:header="426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/>
      <w:drawing>
        <wp:inline distT="0" distB="0" distL="0" distR="0">
          <wp:extent cx="12954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4252"/>
        <w:tab w:val="clear" w:pos="8504"/>
      </w:tabs>
      <w:rPr/>
    </w:pPr>
    <w:r>
      <w:rPr/>
      <w:t>Ajuntament de Llubí</w:t>
      <w:tab/>
      <w:tab/>
      <w:tab/>
      <w:tab/>
      <w:tab/>
      <w:tab/>
      <w:tab/>
      <w:tab/>
      <w:t xml:space="preserve">            Departament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CarCar4">
    <w:name w:val=" Car Car4"/>
    <w:basedOn w:val="Fuentedeprrafopredeter"/>
    <w:qFormat/>
    <w:rPr>
      <w:rFonts w:ascii="Arial" w:hAnsi="Arial" w:eastAsia="Times New Roman" w:cs="Arial"/>
      <w:b/>
      <w:bCs/>
      <w:sz w:val="26"/>
      <w:szCs w:val="26"/>
      <w:lang w:val="ca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4"/>
      <w:lang w:val="ca-E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Cs w:val="20"/>
    </w:rPr>
  </w:style>
  <w:style w:type="paragraph" w:styleId="Estilo3">
    <w:name w:val="Estilo3"/>
    <w:basedOn w:val="Subtot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0:00Z</dcterms:created>
  <dc:creator>Biblioteca Llubí</dc:creator>
  <dc:description/>
  <cp:keywords/>
  <dc:language>en-US</dc:language>
  <cp:lastModifiedBy>allompart</cp:lastModifiedBy>
  <cp:lastPrinted>2012-11-30T19:39:00Z</cp:lastPrinted>
  <dcterms:modified xsi:type="dcterms:W3CDTF">2012-12-07T09:27:00Z</dcterms:modified>
  <cp:revision>5</cp:revision>
  <dc:subject/>
  <dc:title/>
</cp:coreProperties>
</file>