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NNEX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mpliment als requisits establerts a la normativa reguladora DECLARO que l’entitat/col·lect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932716026"/>
      <w:bookmarkStart w:id="1" w:name="__Fieldmark__0_193271602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3_1932716026"/>
      <w:bookmarkStart w:id="3" w:name="__Fieldmark__3_193271602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6_1932716026"/>
      <w:bookmarkStart w:id="5" w:name="__Fieldmark__6_193271602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lubi a </w:t>
      </w:r>
      <w:r>
        <w:fldChar w:fldCharType="begin">
          <w:ffData>
            <w:name w:val="Texto3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CREATARI /ARIA </w:t>
        <w:tab/>
        <w:tab/>
        <w:tab/>
        <w:tab/>
        <w:t>PRESIDENT/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 xml:space="preserve">           Departament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9:00Z</dcterms:created>
  <dc:creator>allompart</dc:creator>
  <dc:description/>
  <cp:keywords/>
  <dc:language>en-US</dc:language>
  <cp:lastModifiedBy>allompart</cp:lastModifiedBy>
  <cp:lastPrinted>2012-11-30T19:19:00Z</cp:lastPrinted>
  <dcterms:modified xsi:type="dcterms:W3CDTF">2012-12-03T11:12:00Z</dcterms:modified>
  <cp:revision>3</cp:revision>
  <dc:subject/>
  <dc:title>ANNEX II</dc:title>
</cp:coreProperties>
</file>