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object w:dxaOrig="11866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55pt;height:64.05pt" filled="f" o:ole="">
            <v:imagedata r:id="rId3" o:title=""/>
          </v:shape>
          <o:OLEObject Type="Embed" ProgID="" ShapeID="ole_rId2" DrawAspect="Content" ObjectID="_1373956518" r:id="rId2"/>
        </w:object>
      </w:r>
    </w:p>
    <w:p>
      <w:pPr>
        <w:pStyle w:val="Heading5"/>
        <w:jc w:val="left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136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r/a.  ________________________________________amb DNI__________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 domicili a efectes de notificacions en  carrer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úm. ___________ de __________________ CP__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E X P O S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Primera.-  </w:t>
      </w:r>
      <w:r>
        <w:rPr>
          <w:rFonts w:cs="Arial Narrow" w:ascii="Arial Narrow" w:hAnsi="Arial Narrow"/>
          <w:sz w:val="26"/>
        </w:rPr>
        <w:t>Que té coneixement de la convocatòria anunciada en el Tauler d’Anuncis de l’Ajuntament i al BOIB de data __________________________, en relació amb la constitució d’un Borsí d’Auxiliars de Policia local,  conforme a les Bases publicad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Segon.- </w:t>
      </w:r>
      <w:r>
        <w:rPr>
          <w:rFonts w:cs="Arial Narrow" w:ascii="Arial Narrow" w:hAnsi="Arial Narrow"/>
          <w:sz w:val="26"/>
        </w:rPr>
        <w:t>Que reuneix totes i cadascuna de les condicions exigides en les Bases referides a la data d’expiració del termini de presentació d’instànci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Tercer.-  </w:t>
      </w:r>
      <w:r>
        <w:rPr>
          <w:rFonts w:cs="Arial Narrow" w:ascii="Arial Narrow" w:hAnsi="Arial Narrow"/>
          <w:sz w:val="26"/>
        </w:rPr>
        <w:t>Que</w:t>
      </w:r>
      <w:r>
        <w:rPr>
          <w:rFonts w:cs="Arial Narrow" w:ascii="Arial Narrow" w:hAnsi="Arial Narrow"/>
          <w:b/>
          <w:sz w:val="26"/>
        </w:rPr>
        <w:t xml:space="preserve">  </w:t>
      </w:r>
      <w:r>
        <w:rPr>
          <w:rFonts w:cs="Arial Narrow" w:ascii="Arial Narrow" w:hAnsi="Arial Narrow"/>
          <w:sz w:val="26"/>
        </w:rPr>
        <w:t>declara conèixer les Bases generals de la convocatòria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Pe tot això,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  <w:tab/>
        <w:tab/>
        <w:tab/>
        <w:t xml:space="preserve">S O L· L I C I T 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Que sigui admesa aquesta sol·licitud per a formar part del Borsí d’Auxiliar de Policia local de l’Ajuntament de Llubí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Llubí,   _______ d______________________ de 2013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El/la sol·licitant,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>Signat: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Sr. BATLLE-PRESIDENT DE L’AJUNTAMENT DE LLUBÍ</w:t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ind w:left="2124" w:firstLine="708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14:00Z</dcterms:created>
  <dc:creator>pmartorell</dc:creator>
  <dc:description/>
  <cp:keywords/>
  <dc:language>en-US</dc:language>
  <cp:lastModifiedBy>Antonia Llompart Quetglas</cp:lastModifiedBy>
  <cp:lastPrinted>2011-10-19T11:37:00Z</cp:lastPrinted>
  <dcterms:modified xsi:type="dcterms:W3CDTF">2013-05-09T19:14:00Z</dcterms:modified>
  <cp:revision>2</cp:revision>
  <dc:subject/>
  <dc:title> </dc:title>
</cp:coreProperties>
</file>