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90.25pt" filled="f" o:ole="">
            <v:imagedata r:id="rId3" o:title=""/>
          </v:shape>
          <o:OLEObject Type="Embed" ProgID="" ShapeID="ole_rId2" DrawAspect="Content" ObjectID="_1657948600" r:id="rId2"/>
        </w:object>
      </w:r>
    </w:p>
    <w:p>
      <w:pPr>
        <w:pStyle w:val="Heading3"/>
        <w:rPr/>
      </w:pPr>
      <w:r>
        <w:rPr/>
        <w:t xml:space="preserve"> </w:t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6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o Raó So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f/Nif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5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dreç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f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14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87"/>
        <w:gridCol w:w="1494"/>
      </w:tblGrid>
      <w:tr>
        <w:trPr>
          <w:trHeight w:val="4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ínc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6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t 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f/ Nif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5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Adreç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f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0"/>
        <w:gridCol w:w="14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í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PÒS QU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això SOL·LICI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70"/>
        <w:gridCol w:w="1706"/>
        <w:gridCol w:w="1170"/>
      </w:tblGrid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ADI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ORRAD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AU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VAL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GARNAL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CARP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bservacions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lubí,       d                      de 20</w:t>
        <w:tab/>
        <w:tab/>
        <w:t xml:space="preserve">            Autoritza,</w:t>
        <w:tab/>
        <w:t xml:space="preserve">       Recollida,</w:t>
        <w:tab/>
        <w:t xml:space="preserve">             Entrega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Signat:  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>
          <w:sz w:val="20"/>
          <w:szCs w:val="20"/>
        </w:rPr>
        <w:t>IL·</w:t>
      </w:r>
      <w:r>
        <w:rPr/>
        <w:t>LM. SR. BATLE DE L’AJUNTAMENT DE LLUBÍ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8:00Z</dcterms:created>
  <dc:creator>PC-PMARTORELL</dc:creator>
  <dc:description/>
  <cp:keywords/>
  <dc:language>en-US</dc:language>
  <cp:lastModifiedBy>frossello</cp:lastModifiedBy>
  <cp:lastPrinted>2012-10-08T09:39:00Z</cp:lastPrinted>
  <dcterms:modified xsi:type="dcterms:W3CDTF">2012-10-08T07:42:00Z</dcterms:modified>
  <cp:revision>9</cp:revision>
  <dc:subject/>
  <dc:title> </dc:title>
</cp:coreProperties>
</file>