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>
          <w:rFonts w:cs="Arial" w:ascii="Arial" w:hAnsi="Arial"/>
          <w:color w:val="999999"/>
          <w:sz w:val="20"/>
          <w:szCs w:val="20"/>
        </w:rPr>
        <w:t>Àrea d´esports</w:t>
      </w:r>
    </w:p>
    <w:p>
      <w:pPr>
        <w:pStyle w:val="Normal"/>
        <w:jc w:val="center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NNEX II.- Instància sol·licitud de subvenció a les Associacions esportives de Llub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4"/>
        <w:gridCol w:w="1186"/>
        <w:gridCol w:w="1260"/>
        <w:gridCol w:w="414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´IDENTIFICACIÓ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sociació</w:t>
            </w:r>
            <w:bookmarkStart w:id="0" w:name="Texto1"/>
            <w:r>
              <w:rPr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bookmarkEnd w:id="0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F</w:t>
            </w:r>
            <w:bookmarkStart w:id="1" w:name="Texto2"/>
            <w:r>
              <w:rPr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bookmarkEnd w:id="1"/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dreça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P</w:t>
            </w:r>
            <w:bookmarkStart w:id="2" w:name="Texto3"/>
            <w:r>
              <w:rPr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bookmarkEnd w:id="2"/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èfon</w:t>
            </w:r>
            <w:bookmarkStart w:id="3" w:name="Texto4"/>
            <w:r>
              <w:rPr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bookmarkEnd w:id="3"/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unicipi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E LA PERSONA REPRESENTANT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 i Cognom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N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ç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P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èfo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nicip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 qualitat d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S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nt informat de la convocatòria específica de subvencions als clubs esportius de la localitat de Llubí, que té com a objecte la concessió d’ajudes per a col ·laborar en les despeses que ocasionen les distintes activitats que desenvolupen  les associacions i entitats esportives referides a projectes de promoció i la iniciativa esportiva, declaro complir els requisits que en ella s’exigeixen i entrego la documentació requerid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´ADJUNT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 pel Registre d´associacions de l´Ajunta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5_531368611"/>
            <w:bookmarkStart w:id="5" w:name="__Fieldmark__15_53136861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- NIF associa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6_531368611"/>
            <w:bookmarkStart w:id="7" w:name="__Fieldmark__16_531368611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NI representant de la persona responsable de la sol.licitu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7_531368611"/>
            <w:bookmarkStart w:id="9" w:name="__Fieldmark__17_531368611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els estatuts de l´associa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8_531368611"/>
            <w:bookmarkStart w:id="11" w:name="__Fieldmark__18_531368611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e l’acta de constitu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9_531368611"/>
            <w:bookmarkStart w:id="13" w:name="__Fieldmark__19_531368611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e la inscripció en el registre d’associacions de la CA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0_531368611"/>
            <w:bookmarkStart w:id="15" w:name="__Fieldmark__20_531368611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t de la composició de la Junta Direc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1_531368611"/>
            <w:bookmarkStart w:id="17" w:name="__Fieldmark__21_531368611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t del número de socis de l´associa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 per justificar la subven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2_531368611"/>
            <w:bookmarkStart w:id="19" w:name="__Fieldmark__22_531368611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actures de l´activitat pel total sol.licit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3_531368611"/>
            <w:bookmarkStart w:id="21" w:name="__Fieldmark__23_531368611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des bancàries del compte em que s´ha d’ingressar la subvenció (Annex 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cumentació per sol·licitar la subven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4_531368611"/>
            <w:bookmarkStart w:id="23" w:name="__Fieldmark__24_531368611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l·licitud de subvenció (Annex I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5_531368611"/>
            <w:bookmarkStart w:id="25" w:name="__Fieldmark__25_531368611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grama i memòria del projecte en que es basa la sol·licitud ( Annex II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6_531368611"/>
            <w:bookmarkStart w:id="27" w:name="__Fieldmark__26_531368611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essupost del projecte (Annex IV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7_531368611"/>
            <w:bookmarkStart w:id="29" w:name="__Fieldmark__27_531368611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claració de subvencions concedides per l´Ajuntament o altres organismes en el transcurs de l´any (Annex V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8_531368611"/>
            <w:bookmarkStart w:id="31" w:name="__Fieldmark__28_531368611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claració d’estar al corrent de pagaments amb la Seguretat Social ( Annex 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9_531368611"/>
            <w:bookmarkStart w:id="33" w:name="__Fieldmark__29_531368611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claració d’estar al corrent de pagaments amb Agència Tributària (Annex V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8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.LICIT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ue em sigui concedida la subvenció indic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lubí,  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de  </w:t>
            </w:r>
            <w:r>
              <w:fldChar w:fldCharType="begin">
                <w:ffData>
                  <w:name w:val="__Fieldmark__31_531368611"/>
                  <w:enabled/>
                  <w:ddList>
                    <w:result w:val="9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1_531368611"/>
            <w:bookmarkStart w:id="35" w:name="__Fieldmark__31_531368611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de 20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. REGIDOR D´ESPORTS DE L´AJUNTAMENT DE LLUBI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39:00Z</dcterms:created>
  <dc:creator>mramis</dc:creator>
  <dc:description/>
  <cp:keywords/>
  <dc:language>en-US</dc:language>
  <cp:lastModifiedBy>tvallespir</cp:lastModifiedBy>
  <cp:lastPrinted>2013-10-14T15:15:00Z</cp:lastPrinted>
  <dcterms:modified xsi:type="dcterms:W3CDTF">2013-10-14T13:15:00Z</dcterms:modified>
  <cp:revision>18</cp:revision>
  <dc:subject/>
  <dc:title> </dc:title>
</cp:coreProperties>
</file>