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V.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En compliment als requisits establerts a la normativa reguladora DECLARO que l’associa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79960232"/>
      <w:bookmarkStart w:id="1" w:name="__Fieldmark__0_2879960232"/>
      <w:bookmarkEnd w:id="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79960232"/>
      <w:bookmarkStart w:id="3" w:name="__Fieldmark__1_2879960232"/>
      <w:bookmarkEnd w:id="3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79960232"/>
      <w:bookmarkStart w:id="5" w:name="__Fieldmark__2_2879960232"/>
      <w:bookmarkEnd w:id="5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 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e  </w:t>
      </w:r>
      <w:r>
        <w:fldChar w:fldCharType="begin">
          <w:ffData>
            <w:name w:val="__Fieldmark__4_2879960232"/>
            <w:enabled/>
            <w:ddList>
              <w:result w:val="9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2879960232"/>
      <w:bookmarkStart w:id="7" w:name="__Fieldmark__4_2879960232"/>
      <w:bookmarkEnd w:id="7"/>
      <w:r>
        <w:rPr/>
      </w:r>
      <w:r>
        <w:rPr/>
        <w:fldChar w:fldCharType="end"/>
      </w:r>
      <w:r>
        <w:rPr/>
        <w:t xml:space="preserve">     de 20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 xml:space="preserve">Nom: </w:t>
      </w:r>
    </w:p>
    <w:p>
      <w:pPr>
        <w:pStyle w:val="Normal"/>
        <w:rPr/>
      </w:pPr>
      <w:r>
        <w:rPr/>
        <w:t>DNI:</w:t>
        <w:tab/>
        <w:tab/>
        <w:tab/>
        <w:tab/>
        <w:tab/>
        <w:tab/>
        <w:tab/>
        <w:tab/>
        <w:t>DNI:</w:t>
      </w:r>
      <w:bookmarkStart w:id="8" w:name="Texto4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5:00Z</dcterms:created>
  <dc:creator>mramis</dc:creator>
  <dc:description/>
  <cp:keywords/>
  <dc:language>en-US</dc:language>
  <cp:lastModifiedBy>tvallespir</cp:lastModifiedBy>
  <cp:lastPrinted>2013-10-14T16:56:00Z</cp:lastPrinted>
  <dcterms:modified xsi:type="dcterms:W3CDTF">2013-10-14T14:59:00Z</dcterms:modified>
  <cp:revision>20</cp:revision>
  <dc:subject/>
  <dc:title>DADES PERSONALS</dc:title>
</cp:coreProperties>
</file>