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NEX I.- Instància sol·licitud de subvenció per ajudes de mobilitat destinades a col·laborar amb les despeses derivades del transport per a estudiants universitaris, de batxillerat i de cicles formatius de grau mitjà o superior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4"/>
        <w:gridCol w:w="1186"/>
        <w:gridCol w:w="1260"/>
        <w:gridCol w:w="414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´IDENTIFICACIÓ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 i Llinatg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N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dreç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P</w:t>
            </w:r>
            <w:bookmarkStart w:id="0" w:name="Texto3"/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bookmarkEnd w:id="0"/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èfon</w:t>
            </w:r>
            <w:bookmarkStart w:id="1" w:name="Texto4"/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bookmarkEnd w:id="1"/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unicipi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E LA PERSONA REPRESENTANT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 i Llinatg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P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èf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icip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 qualitat d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ant informat de la convocatòria específica de subvenció d’acord amb les Bases que regulen </w:t>
            </w:r>
            <w:r>
              <w:rPr>
                <w:b/>
                <w:sz w:val="20"/>
                <w:szCs w:val="20"/>
              </w:rPr>
              <w:t xml:space="preserve">ajudes de mobilitat destinades a col·laborar amb les despeses derivades del transport per a estudiants universitaris, de batxillerat i de cicles formatius de grau mitjà o superior, </w:t>
            </w:r>
            <w:r>
              <w:rPr>
                <w:sz w:val="20"/>
                <w:szCs w:val="20"/>
              </w:rPr>
              <w:t>declaro complir els requisits que en ella s’exigeixen i adjunt la documentació requerid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´ADJUNT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3_2832922251"/>
            <w:bookmarkStart w:id="3" w:name="__Fieldmark__13_283292225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NI, NIE o passaport del sol·licitant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4_2832922251"/>
            <w:bookmarkStart w:id="5" w:name="__Fieldmark__14_283292225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o justificant de matrícula ( en el cas d’estudis universitaris, s’admetrà “ vist i plau” amb el segell original del centr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5_2832922251"/>
            <w:bookmarkStart w:id="7" w:name="__Fieldmark__15_283292225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cument bancari en què constin les dades del compte i el titular d’aquest. S’acreditarà amb una fotocòpia de la llibr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LARACIÓ JURAD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que no rep cap subvenció per a transport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.LICI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em sigui concedida la subvenció indic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lubí, 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de  novembre     de 20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BATLE DE L´AJUNTAMENT DE LLUBI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25:00Z</dcterms:created>
  <dc:creator>mramis</dc:creator>
  <dc:description/>
  <dc:language>en-US</dc:language>
  <cp:lastModifiedBy>rtomas</cp:lastModifiedBy>
  <cp:lastPrinted>2013-11-12T08:37:00Z</cp:lastPrinted>
  <dcterms:modified xsi:type="dcterms:W3CDTF">2013-11-12T07:37:00Z</dcterms:modified>
  <cp:revision>3</cp:revision>
  <dc:subject/>
  <dc:title> </dc:title>
</cp:coreProperties>
</file>