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rebuchet MS" w:ascii="Trebuchet MS" w:hAnsi="Trebuchet MS"/>
        </w:rPr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45pt;height:62.6pt" filled="f" o:ole="">
            <v:imagedata r:id="rId3" o:title=""/>
          </v:shape>
          <o:OLEObject Type="Embed" ProgID="" ShapeID="ole_rId2" DrawAspect="Content" ObjectID="_239705170" r:id="rId2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 II.- DECLARACIÓ JU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compliment als requisits establerts a les Bases que regules la concessió d’ajudes de mobilitat destinades a col·laborar amb les despeses derivades del transport per a estudiant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1903116"/>
      <w:bookmarkStart w:id="1" w:name="__Fieldmark__0_3831903116"/>
      <w:bookmarkEnd w:id="1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ubí,     de                  de 2013</w:t>
      </w:r>
    </w:p>
    <w:p>
      <w:pPr>
        <w:pStyle w:val="Normal"/>
        <w:jc w:val="both"/>
        <w:rPr/>
      </w:pPr>
      <w:r>
        <w:rPr/>
        <w:t>Signa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:</w:t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PMARTORELL</dc:creator>
  <dc:description/>
  <cp:keywords/>
  <dc:language>en-US</dc:language>
  <cp:lastModifiedBy>apol</cp:lastModifiedBy>
  <dcterms:modified xsi:type="dcterms:W3CDTF">2013-11-15T07:29:00Z</dcterms:modified>
  <cp:revision>2</cp:revision>
  <dc:subject/>
  <dc:title>ANNEX II</dc:title>
</cp:coreProperties>
</file>