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Heading1"/>
        <w:rPr/>
      </w:pPr>
      <w:r>
        <w:rPr/>
        <w:t>ANNEX I.- Instància sol·licitud de subvenció per ajudes llibres de text curs 2013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  <w:bookmarkStart w:id="0" w:name="Texto3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  <w:bookmarkStart w:id="1" w:name="Texto4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ant informat de la convocatòria específica de subvenció d’acord amb les Bases que regulen la concessió d’ajudes per a l’adquisició de llibres de text pel curs 2013-2014, declaro complir els requisits que en ella s’exigeixen i adjunt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3_2204407641"/>
            <w:bookmarkStart w:id="3" w:name="__Fieldmark__13_220440764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, NIE o passaport del sol·licitant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2204407641"/>
            <w:bookmarkStart w:id="5" w:name="__Fieldmark__14_220440764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 bancari en què constin les dades del compte i el titular d’aquest. S’acreditarà amb una fotocòpia de la llib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lubí,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de  </w:t>
            </w:r>
            <w:r>
              <w:fldChar w:fldCharType="begin">
                <w:ffData>
                  <w:name w:val="__Fieldmark__16_2204407641"/>
                  <w:enabled/>
                  <w:ddList>
                    <w:result w:val="9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2204407641"/>
            <w:bookmarkStart w:id="7" w:name="__Fieldmark__16_220440764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de 20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BATLE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5:00Z</dcterms:created>
  <dc:creator>mramis</dc:creator>
  <dc:description/>
  <cp:keywords/>
  <dc:language>en-US</dc:language>
  <cp:lastModifiedBy>apol</cp:lastModifiedBy>
  <cp:lastPrinted>2013-11-12T08:10:00Z</cp:lastPrinted>
  <dcterms:modified xsi:type="dcterms:W3CDTF">2013-11-15T10:35:00Z</dcterms:modified>
  <cp:revision>4</cp:revision>
  <dc:subject/>
  <dc:title> </dc:title>
</cp:coreProperties>
</file>