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EX I.- Instància sol·licitud de subvenció per ajudes de mobilitat destinades a col·laborar amb les despeses derivades del transport per a estudiants universitaris, de batxillerat i de cicles formatius de grau mitjà o superio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ant informat de la convocatòria específica de subvenció d’acord amb les Bases que regulen </w:t>
            </w:r>
            <w:r>
              <w:rPr>
                <w:b/>
                <w:sz w:val="20"/>
                <w:szCs w:val="20"/>
              </w:rPr>
              <w:t xml:space="preserve">ajudes de mobilitat destinades a col·laborar amb les despeses derivades del transport per a estudiants universitaris, de batxillerat i de cicles formatius de grau mitjà o superior, </w:t>
            </w:r>
            <w:r>
              <w:rPr>
                <w:sz w:val="20"/>
                <w:szCs w:val="20"/>
              </w:rPr>
              <w:t>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3679464111"/>
            <w:bookmarkStart w:id="3" w:name="__Fieldmark__13_367946411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3679464111"/>
            <w:bookmarkStart w:id="5" w:name="__Fieldmark__14_367946411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o justificant de matrícula ( en el cas d’estudis universitaris, s’admetrà “ vist i plau” amb el segell original del cent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3679464111"/>
            <w:bookmarkStart w:id="7" w:name="__Fieldmark__15_367946411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’I.E.S Sineu de que els alumnes de batxillerat no disposen de transport esco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JUR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lubí,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de  novembre     de 20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 DE L´AJUNTAMENT DE LLUB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0:00Z</dcterms:created>
  <dc:creator>mramis</dc:creator>
  <dc:description/>
  <cp:keywords/>
  <dc:language>en-US</dc:language>
  <cp:lastModifiedBy>frossello</cp:lastModifiedBy>
  <cp:lastPrinted>2013-11-12T08:37:00Z</cp:lastPrinted>
  <dcterms:modified xsi:type="dcterms:W3CDTF">2014-11-03T18:44:00Z</dcterms:modified>
  <cp:revision>3</cp:revision>
  <dc:subject/>
  <dc:title> </dc:title>
</cp:coreProperties>
</file>