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89355" cy="705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NNEX I.- Instància sol·licitud de subvenció per ajudes de mobilitat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reça </w:t>
            </w:r>
            <w:bookmarkStart w:id="0" w:name="Texto5"/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bookmarkStart w:id="1" w:name="Texto5"/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  <w:bookmarkStart w:id="2" w:name="Texto3"/>
            <w:r>
              <w:rPr>
                <w:i/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  <w:bookmarkStart w:id="3" w:name="Texto4"/>
            <w:r>
              <w:rPr>
                <w:i/>
                <w:sz w:val="20"/>
                <w:szCs w:val="20"/>
              </w:rPr>
              <w:t xml:space="preserve"> </w:t>
            </w:r>
            <w:bookmarkStart w:id="4" w:name="Texto17"/>
            <w:bookmarkEnd w:id="3"/>
            <w:bookmarkEnd w:id="4"/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  <w:bookmarkStart w:id="5" w:name="Texto17"/>
            <w:bookmarkEnd w:id="5"/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unicipi </w:t>
            </w:r>
            <w:bookmarkStart w:id="6" w:name="Texto6"/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  <w:bookmarkEnd w:id="6"/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nt informat de la convocatòria específica de subvenció d’acord amb les Bases que regulen </w:t>
            </w:r>
            <w:r>
              <w:rPr>
                <w:b/>
                <w:sz w:val="20"/>
                <w:szCs w:val="20"/>
              </w:rPr>
              <w:t xml:space="preserve">ajudes de mobilitat destinades a col·laborar amb les despeses derivades del transport per a estudiants universitaris, de batxillerat i de cicles formatius de grau mitjà o superior, </w:t>
            </w:r>
            <w:r>
              <w:rPr>
                <w:sz w:val="20"/>
                <w:szCs w:val="20"/>
              </w:rPr>
              <w:t>declaro complir els requisits que en ella s’exigeixen i adjunt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5_3435232687"/>
            <w:bookmarkStart w:id="8" w:name="__Fieldmark__15_3435232687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, NIE o passaport del sol·licit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6_3435232687"/>
            <w:bookmarkStart w:id="10" w:name="__Fieldmark__16_3435232687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o justificant de matrícula ( en el cas d’estudis universitaris, s’admetrà “ vist i plau” amb el segell original del cent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7_3435232687"/>
            <w:bookmarkStart w:id="12" w:name="__Fieldmark__17_3435232687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’I.E.S Sineu de que els alumnes de batxillerat no disposen de transport esco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CIÓ JUR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no rep cap subvenció per a transpor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bí,</w:t>
            </w:r>
            <w:bookmarkStart w:id="13" w:name="Texto19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3"/>
            <w:r>
              <w:rPr>
                <w:sz w:val="20"/>
                <w:szCs w:val="20"/>
              </w:rPr>
              <w:t xml:space="preserve"> de  novembre de 20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A. BATLESSA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0:00Z</dcterms:created>
  <dc:creator>mramis</dc:creator>
  <dc:description/>
  <dc:language>en-US</dc:language>
  <cp:lastModifiedBy>allompart</cp:lastModifiedBy>
  <cp:lastPrinted>2013-11-12T08:37:00Z</cp:lastPrinted>
  <dcterms:modified xsi:type="dcterms:W3CDTF">2015-11-06T07:40:00Z</dcterms:modified>
  <cp:revision>2</cp:revision>
  <dc:subject/>
  <dc:title/>
</cp:coreProperties>
</file>