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190625" cy="7112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ANNEX II.- DECLARACIÓ JUR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/>
      </w:pPr>
      <w:r>
        <w:rPr/>
        <w:t>En compliment als requisits establerts a les Bases que regulen la concessió d’ajudes de mobilitat destinades a col·laborar amb les despeses derivades del transport per a estudiants universitaris, de batxillerat i de cicles formatius de grau mitjà o superior, DECLA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43035745"/>
      <w:bookmarkStart w:id="1" w:name="__Fieldmark__0_1743035745"/>
      <w:bookmarkEnd w:id="1"/>
      <w:r>
        <w:rPr/>
      </w:r>
      <w:r>
        <w:rPr/>
        <w:fldChar w:fldCharType="end"/>
      </w:r>
      <w:r>
        <w:rPr/>
        <w:t xml:space="preserve"> No ha sol·licitat ni percebut cap subvenció d’altres administracions per aquesta activitat sol·licitada, comprometent-se a comunicar a l’ajuntament la concessió d’altres subvencions o ajuts per a la mateixa finalitat que s’hagin pogut obtenir amb posterioritat a la presentació d’aquest escr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lubí,</w:t>
      </w:r>
      <w:bookmarkStart w:id="2" w:name="Texto19"/>
      <w:r>
        <w:rPr/>
        <w:t xml:space="preserve">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3" w:name="Listadesplegable1"/>
      <w:bookmarkEnd w:id="2"/>
      <w:r>
        <w:rPr/>
        <w:t xml:space="preserve"> de</w:t>
      </w:r>
      <w:bookmarkEnd w:id="3"/>
      <w:r>
        <w:rPr/>
        <w:t xml:space="preserve"> novembre de 2015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DNI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0:00Z</dcterms:created>
  <dc:creator>mramis</dc:creator>
  <dc:description/>
  <dc:language>en-US</dc:language>
  <cp:lastModifiedBy>allompart</cp:lastModifiedBy>
  <cp:lastPrinted>2013-10-14T16:56:00Z</cp:lastPrinted>
  <dcterms:modified xsi:type="dcterms:W3CDTF">2015-11-06T07:40:00Z</dcterms:modified>
  <cp:revision>2</cp:revision>
  <dc:subject/>
  <dc:title>DADES PERSONALS</dc:title>
</cp:coreProperties>
</file>