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Heading1"/>
        <w:rPr/>
      </w:pPr>
      <w:r>
        <w:rPr/>
        <w:t>ANNEX I.- Instància sol·licitud de subvenció per ajudes llibres de text curs 2015-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Llinatg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  <w:bookmarkStart w:id="0" w:name="Texto3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0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  <w:bookmarkStart w:id="1" w:name="Texto4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Llinatg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ant informat de la convocatòria específica de subvenció d’acord amb les Bases que regulen la concessió d’ajudes per a l’adquisició de llibres de text pel curs 2015-2016, declaro complir els requisits que en ella s’exigeixen i adjunt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5_4146955673"/>
            <w:bookmarkStart w:id="3" w:name="__Fieldmark__15_414695567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, NIE o passaport del sol·licitant.. Fotocopia de llibre de família en cas de família nombrosa i/o ser dos germa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6_4146955673"/>
            <w:bookmarkStart w:id="5" w:name="__Fieldmark__16_414695567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 bancari en què constin les dades del compte i el titular d’aquest. S’acreditarà amb una fotocòpia de la llib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lubí,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</w:t>
            </w:r>
            <w:bookmarkStart w:id="6" w:name="Listadesplegable1"/>
            <w:r>
              <w:rPr>
                <w:sz w:val="20"/>
                <w:szCs w:val="20"/>
              </w:rPr>
              <w:t>e novem</w:t>
            </w:r>
            <w:bookmarkEnd w:id="6"/>
            <w:r>
              <w:rPr>
                <w:sz w:val="20"/>
                <w:szCs w:val="20"/>
              </w:rPr>
              <w:t>bre de 20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A. BATLESSA DE L´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5:00Z</dcterms:created>
  <dc:creator>mramis</dc:creator>
  <dc:description/>
  <dc:language>en-US</dc:language>
  <cp:lastModifiedBy>allompart</cp:lastModifiedBy>
  <cp:lastPrinted>2013-11-20T11:51:00Z</cp:lastPrinted>
  <dcterms:modified xsi:type="dcterms:W3CDTF">2015-11-06T09:45:00Z</dcterms:modified>
  <cp:revision>2</cp:revision>
  <dc:subject/>
  <dc:title/>
</cp:coreProperties>
</file>