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/>
        <w:t xml:space="preserve">    </w:t>
      </w:r>
    </w:p>
    <w:p>
      <w:pPr>
        <w:pStyle w:val="Normal"/>
        <w:jc w:val="center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EX I - INSTÀNCIA SOL·LICITUD DE SUBVENCIÓ DE LES ENTITATS CULTURALS DE LLUB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4"/>
        <w:gridCol w:w="1186"/>
        <w:gridCol w:w="1260"/>
        <w:gridCol w:w="414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´IDENTIFICACIÓ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ció</w:t>
            </w:r>
            <w:bookmarkStart w:id="0" w:name="Texto1"/>
            <w:r>
              <w:rPr>
                <w:sz w:val="20"/>
                <w:szCs w:val="20"/>
              </w:rPr>
              <w:t xml:space="preserve">/entitat/club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End w:id="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</w:t>
            </w:r>
            <w:bookmarkStart w:id="1" w:name="Texto2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ça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  <w:bookmarkStart w:id="2" w:name="Texto3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2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èfon</w:t>
            </w:r>
            <w:bookmarkStart w:id="3" w:name="Texto4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3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cipi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E LA PERSONA REPRESENTANT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i Cogno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ç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èf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qualitat 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S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nt informat de la convocatòria específica de subvencions a les Entitats Culturals de la localitat de Llubí, que té com a objecte la concessió d’ajudes per a col ·laborar en les despeses que ocasionen les distintes activitats que desenvolupen  les associacions i entitats culturals referides a projectes de promoció i la iniciativa cultural, declaro complir els requisits que en ella s’exigeixen i entrego la documentació requerid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´ADJUNT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ció pel Registre d’associacions de l’Ajunta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5_538814005"/>
            <w:bookmarkStart w:id="5" w:name="__Fieldmark__15_538814005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- CIF associa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6_538814005"/>
            <w:bookmarkStart w:id="7" w:name="__Fieldmark__16_538814005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NI representant de la persona responsable de la sol·licitu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7_538814005"/>
            <w:bookmarkStart w:id="9" w:name="__Fieldmark__17_538814005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els estatuts de l’associa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8_538814005"/>
            <w:bookmarkStart w:id="11" w:name="__Fieldmark__18_538814005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e l’acta de constitu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9_538814005"/>
            <w:bookmarkStart w:id="13" w:name="__Fieldmark__19_538814005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e la inscripció en el registre d’associacions de la CAI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0_538814005"/>
            <w:bookmarkStart w:id="15" w:name="__Fieldmark__20_538814005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t de la composició de la Junta Direc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1_538814005"/>
            <w:bookmarkStart w:id="17" w:name="__Fieldmark__21_538814005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t del número de socis de l’associa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ció per sol·licitar la subven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2_538814005"/>
            <w:bookmarkStart w:id="19" w:name="__Fieldmark__22_538814005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l·licitud de subvenció (Annex 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3_538814005"/>
            <w:bookmarkStart w:id="21" w:name="__Fieldmark__23_538814005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ograma i memòria del projecte en que es basa la sol·licitud ( Annex V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4_538814005"/>
            <w:bookmarkStart w:id="23" w:name="__Fieldmark__24_538814005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essupost del projecte (Annex I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5_538814005"/>
            <w:bookmarkStart w:id="25" w:name="__Fieldmark__25_538814005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claració de subvencions concedides per l´Ajuntament o altres organismes en el transcurs de l´any (Annex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6_538814005"/>
            <w:bookmarkStart w:id="27" w:name="__Fieldmark__26_538814005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claració d’estar al corrent de pagaments amb la Seguretat Social (Annex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7_538814005"/>
            <w:bookmarkStart w:id="29" w:name="__Fieldmark__27_538814005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claració d’estar al corrent de pagaments amb Agència Tributària (Annex III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8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.LICIT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ue em sigui concedida la subvenció indic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lubí, 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2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e </w:t>
            </w:r>
            <w:r>
              <w:fldChar w:fldCharType="begin">
                <w:ffData>
                  <w:name w:val="__Fieldmark__29_538814005"/>
                  <w:enabled/>
                  <w:ddList>
                    <w:result w:val="2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0" w:name="__Fieldmark__29_538814005"/>
            <w:bookmarkStart w:id="31" w:name="__Fieldmark__29_538814005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 2016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RA REGIDORA DE CULTURA DE L’AJUNTAMENT DE LLUBI</w:t>
      </w:r>
    </w:p>
    <w:sectPr>
      <w:type w:val="continuous"/>
      <w:pgSz w:w="11906" w:h="16838"/>
      <w:pgMar w:left="567" w:right="567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6:00Z</dcterms:created>
  <dc:creator>mramis</dc:creator>
  <dc:description/>
  <cp:keywords/>
  <dc:language>en-US</dc:language>
  <cp:lastModifiedBy>allompart</cp:lastModifiedBy>
  <cp:lastPrinted>2014-10-01T10:14:00Z</cp:lastPrinted>
  <dcterms:modified xsi:type="dcterms:W3CDTF">2016-03-02T16:50:00Z</dcterms:modified>
  <cp:revision>11</cp:revision>
  <dc:subject/>
  <dc:title> </dc:title>
</cp:coreProperties>
</file>