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III – DECLARACIÓ JU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n compliment als requisits establerts a la normativa reguladora DECLARO que l’entitat/col·lectiu: </w:t>
      </w:r>
      <w:r>
        <w:fldChar w:fldCharType="begin">
          <w:ffData>
            <w:name w:val="Texto3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_4115850117"/>
      <w:bookmarkStart w:id="1" w:name="__Fieldmark__1_411585011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4115850117"/>
      <w:bookmarkStart w:id="3" w:name="__Fieldmark__4_411585011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7_4115850117"/>
      <w:bookmarkStart w:id="5" w:name="__Fieldmark__7_411585011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4115850117"/>
      <w:bookmarkStart w:id="7" w:name="__Fieldmark__8_411585011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ar al corrent de les obligacions fiscals amb l´Agència Tributària i amb la Seguretat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9_4115850117"/>
      <w:bookmarkStart w:id="9" w:name="__Fieldmark__9_411585011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Llubí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02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__Fieldmark__11_4115850117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1_4115850117"/>
      <w:bookmarkStart w:id="11" w:name="__Fieldmark__11_4115850117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CREATARI /ÀRIA </w:t>
        <w:tab/>
        <w:tab/>
        <w:tab/>
        <w:tab/>
        <w:t>PRESIDENT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16:00Z</dcterms:created>
  <dc:creator>allompart</dc:creator>
  <dc:description/>
  <cp:keywords/>
  <dc:language>en-US</dc:language>
  <cp:lastModifiedBy>allompart</cp:lastModifiedBy>
  <cp:lastPrinted>2012-11-30T19:19:00Z</cp:lastPrinted>
  <dcterms:modified xsi:type="dcterms:W3CDTF">2016-03-02T16:56:00Z</dcterms:modified>
  <cp:revision>4</cp:revision>
  <dc:subject/>
  <dc:title>ANNEX II</dc:title>
</cp:coreProperties>
</file>