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rFonts w:cs="Arial" w:ascii="Arial" w:hAnsi="Arial"/>
          <w:color w:val="999999"/>
          <w:sz w:val="20"/>
          <w:szCs w:val="20"/>
        </w:rPr>
        <w:t>Àrea d´esports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NEX I - Instància sol·licitud de subvenció a les Associacions esportive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ls clubs esportius de la localitat de Llubí, que té com a objecte la concessió d’ajudes per a col ·laborar en les despeses que ocasionen les distintes activitats que desenvolupen  les associacions i entitats esportives referides a projectes de promoció i la iniciativa esportiva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´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867461106"/>
            <w:bookmarkStart w:id="5" w:name="__Fieldmark__15_86746110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N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867461106"/>
            <w:bookmarkStart w:id="7" w:name="__Fieldmark__16_86746110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867461106"/>
            <w:bookmarkStart w:id="9" w:name="__Fieldmark__17_86746110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867461106"/>
            <w:bookmarkStart w:id="11" w:name="__Fieldmark__18_86746110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867461106"/>
            <w:bookmarkStart w:id="13" w:name="__Fieldmark__19_86746110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867461106"/>
            <w:bookmarkStart w:id="15" w:name="__Fieldmark__20_86746110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867461106"/>
            <w:bookmarkStart w:id="17" w:name="__Fieldmark__21_86746110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867461106"/>
            <w:bookmarkStart w:id="19" w:name="__Fieldmark__22_86746110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867461106"/>
            <w:bookmarkStart w:id="21" w:name="__Fieldmark__23_86746110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867461106"/>
            <w:bookmarkStart w:id="23" w:name="__Fieldmark__24_86746110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867461106"/>
            <w:bookmarkStart w:id="25" w:name="__Fieldmark__25_86746110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867461106"/>
            <w:bookmarkStart w:id="27" w:name="__Fieldmark__26_867461106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867461106"/>
            <w:bookmarkStart w:id="29" w:name="__Fieldmark__27_867461106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2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867461106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867461106"/>
            <w:bookmarkStart w:id="31" w:name="__Fieldmark__29_86746110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16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REGIDOR D´ESPORTS DE L´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39:00Z</dcterms:created>
  <dc:creator>mramis</dc:creator>
  <dc:description/>
  <cp:keywords/>
  <dc:language>en-US</dc:language>
  <cp:lastModifiedBy>allompart</cp:lastModifiedBy>
  <cp:lastPrinted>2014-10-01T10:14:00Z</cp:lastPrinted>
  <dcterms:modified xsi:type="dcterms:W3CDTF">2016-03-02T16:40:00Z</dcterms:modified>
  <cp:revision>22</cp:revision>
  <dc:subject/>
  <dc:title> </dc:title>
</cp:coreProperties>
</file>