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color w:val="999999"/>
          <w:sz w:val="20"/>
          <w:szCs w:val="20"/>
        </w:rPr>
        <w:t>Àrea d´esports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.- Instància sol·licitud de subvenció a esportistes d’esports individuals feder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414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L SOL.LICITANT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ub federat al qual pertany i espor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ls esportistes individuals federats empadronats en el municipi de Llubí, que té com a objecte la concessió d’ajudes per a col ·laborar en les despeses que ocasionin les despeses federatives, inscripcions a competicions, i/o material esportiu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1329072708"/>
            <w:bookmarkStart w:id="1" w:name="__Fieldmark__8_132907270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1329072708"/>
            <w:bookmarkStart w:id="3" w:name="__Fieldmark__9_132907270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licència federativa en vig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1329072708"/>
            <w:bookmarkStart w:id="5" w:name="__Fieldmark__10_132907270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’empadronament del municipi de Llub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_1329072708"/>
            <w:bookmarkStart w:id="7" w:name="__Fieldmark__11_132907270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jurada i relació de subvencions rebudes d’altres institucions públiques o privades (annex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1329072708"/>
            <w:bookmarkStart w:id="9" w:name="__Fieldmark__12_132907270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’estar al corrent de pagament en l’ajuntament de Llub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1329072708"/>
            <w:bookmarkStart w:id="11" w:name="__Fieldmark__13_132907270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’activitats realitzades a l’exercici 2015 (annex I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_1329072708"/>
            <w:bookmarkStart w:id="13" w:name="__Fieldmark__14_132907270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bí, a        de                      de 20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REGIDOR D´ESPORTS DE L´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42:00Z</dcterms:created>
  <dc:creator>mramis</dc:creator>
  <dc:description/>
  <cp:keywords/>
  <dc:language>en-US</dc:language>
  <cp:lastModifiedBy>frossello</cp:lastModifiedBy>
  <cp:lastPrinted>2016-01-15T13:16:00Z</cp:lastPrinted>
  <dcterms:modified xsi:type="dcterms:W3CDTF">2016-03-04T08:04:00Z</dcterms:modified>
  <cp:revision>10</cp:revision>
  <dc:subject/>
  <dc:title> </dc:title>
</cp:coreProperties>
</file>