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75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Heading1"/>
        <w:rPr/>
      </w:pPr>
      <w:r>
        <w:rPr/>
        <w:t>ANNEX 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L·LICITUD DE SUBVENCIÓ PER AJUDES DE MOBILI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227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’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 i Llinatge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NI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ADJUNT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5_1766874354"/>
            <w:bookmarkStart w:id="3" w:name="__Fieldmark__15_176687435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1766874354"/>
            <w:bookmarkStart w:id="5" w:name="__Fieldmark__16_176687435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1766874354"/>
            <w:bookmarkStart w:id="7" w:name="__Fieldmark__17_176687435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’I.E.S Sineu de que els alumnes de batxillerat no disposen de transport esco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de  novembre     de 20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. BATLESSA DE L´AJUNTAMENT DE LLUBI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8224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/>
      </w:pPr>
      <w:r>
        <w:rPr/>
        <w:t>ANNEX I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/>
      </w:pPr>
      <w:r>
        <w:rPr/>
        <w:t>Jo,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mb DNI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e</w:t>
      </w:r>
      <w:r>
        <w:rPr/>
        <w:t>n compliment als requisits establerts a les Bases que regulen la concessió d’ajudes de mobilitat destinades a col·laborar amb les despeses derivades del transport per a estudiants universitaris, de batxillerat i de cicles formatius de grau mitjà o superior, 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1766874354"/>
      <w:bookmarkStart w:id="9" w:name="__Fieldmark__21_1766874354"/>
      <w:bookmarkEnd w:id="9"/>
      <w:r>
        <w:rPr/>
      </w:r>
      <w:r>
        <w:rPr/>
        <w:fldChar w:fldCharType="end"/>
      </w:r>
      <w:r>
        <w:rPr/>
        <w:t xml:space="preserve"> No haver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lubí,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0" w:name="Listadesplegable1"/>
      <w:r>
        <w:rPr/>
        <w:t xml:space="preserve"> de</w:t>
      </w:r>
      <w:bookmarkEnd w:id="10"/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rPr/>
        <w:t xml:space="preserve"> de 20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om: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/>
        <w:t>DNI: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I LLINATGE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ILI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816100" cy="10795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Heading1"/>
        <w:rPr/>
      </w:pPr>
      <w:r>
        <w:rPr/>
        <w:t>ANNEX I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3_1766874354"/>
            <w:enabled/>
            <w:ddList>
              <w:result w:val="0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43_1766874354"/>
      <w:bookmarkStart w:id="12" w:name="__Fieldmark__43_1766874354"/>
      <w:bookmarkEnd w:id="12"/>
      <w:r>
        <w:rPr/>
      </w:r>
      <w:r>
        <w:rPr/>
        <w:fldChar w:fldCharType="end"/>
      </w:r>
      <w:r>
        <w:rPr/>
        <w:t xml:space="preserve"> d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om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DNI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b/>
      <w:bCs/>
      <w:color w:val="000000"/>
      <w:sz w:val="26"/>
      <w:szCs w:val="2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joana; allompart</dc:creator>
  <dc:description/>
  <dc:language>en-US</dc:language>
  <cp:lastModifiedBy>allompart</cp:lastModifiedBy>
  <cp:lastPrinted>2016-10-10T11:10:00Z</cp:lastPrinted>
  <dcterms:modified xsi:type="dcterms:W3CDTF">2016-10-14T06:58:00Z</dcterms:modified>
  <cp:revision>2</cp:revision>
  <dc:subject/>
  <dc:title>BASES DE LES AJUDES PER A DESPESES DERIVADES DEL TRANSPORT PER A ESTUDIANTS UNIVERSITARIS, DE BATXILLERAT, DE CICLES FORMATIUS DE GRAU MITJÀ I SUPERIOR 2013-2014</dc:title>
</cp:coreProperties>
</file>