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JUNTAMENT DE LLUB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LLES BALEARS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b/>
          <w:spacing w:val="-3"/>
        </w:rPr>
        <w:tab/>
        <w:tab/>
        <w:tab/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RESOLUCIÓ DE LA BATLLIA núm. 27/2017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Per Decret de Batllia núm. 20/2017, de data 19-01-2017, es va aprovar la llista provisional d’admesos i exclosos dels aspirants per a la provisió d’una plaça d’Arquitecte i creació d’una borsa de substitucions</w:t>
      </w:r>
      <w:r>
        <w:rPr>
          <w:rFonts w:cs="Arial" w:ascii="Arial" w:hAnsi="Arial"/>
          <w:sz w:val="22"/>
          <w:szCs w:val="22"/>
        </w:rPr>
        <w:t xml:space="preserve"> de l’Ajuntament de Llubí,  concedint als interessats un termini de tres </w:t>
      </w:r>
      <w:r>
        <w:rPr>
          <w:rFonts w:cs="Arial" w:ascii="Arial" w:hAnsi="Arial"/>
          <w:sz w:val="22"/>
        </w:rPr>
        <w:t>dies per a presentar reclamacions i/o al·legacions.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Arial" w:ascii="Arial" w:hAnsi="Arial"/>
          <w:sz w:val="22"/>
        </w:rPr>
        <w:t xml:space="preserve">Vistes les reclamacions presentades, i </w:t>
      </w:r>
      <w:r>
        <w:rPr>
          <w:rFonts w:cs="Arial" w:ascii="Arial" w:hAnsi="Arial"/>
          <w:spacing w:val="-3"/>
          <w:sz w:val="22"/>
          <w:szCs w:val="22"/>
        </w:rPr>
        <w:t>atès el disposat a la Base sisena de la convocatòria i les facultats conferides per l'art. 41.14 del ROF, pel present RESOL: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1.-  Aprovar la següent llista definitiva d'admesos i exclosos a les meritades proves: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ADMESOS:  </w:t>
            </w:r>
          </w:p>
          <w:tbl>
            <w:tblPr>
              <w:tblW w:w="13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1901"/>
            </w:tblGrid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ind w:left="-495" w:firstLine="49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166404G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342792S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132353Q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172784J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X5564808-G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43191778D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43067835J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43101064F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43133278K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44328219C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43168723T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43037584F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  <w:t>43110477JK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43199384W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43176256N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43020397R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43051530S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43189915D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43188747Z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43064249S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13794555Y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43077903F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Arial" w:hAnsi="Arial" w:cs="Arial"/>
                      <w:sz w:val="20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37338616W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43145152G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43086782P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50458674D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43130767V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37342531F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7104337S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exact" w:line="240"/>
        <w:jc w:val="both"/>
        <w:rPr/>
      </w:pPr>
      <w:r>
        <w:rPr/>
        <w:t xml:space="preserve">EXCLOSOS:   </w:t>
      </w:r>
    </w:p>
    <w:tbl>
      <w:tblPr>
        <w:tblW w:w="3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31"/>
      </w:tblGrid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ind w:left="-109" w:firstLine="1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3112135S- </w:t>
            </w:r>
            <w:r>
              <w:rPr>
                <w:rFonts w:cs="Arial" w:ascii="Arial" w:hAnsi="Arial"/>
                <w:sz w:val="20"/>
                <w:lang w:val="en-GB"/>
              </w:rPr>
              <w:t>No acreditar títol segons Base 3, h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ind w:left="-7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43161649X- </w:t>
            </w:r>
            <w:r>
              <w:rPr>
                <w:rFonts w:cs="Arial" w:ascii="Arial" w:hAnsi="Arial"/>
                <w:sz w:val="20"/>
                <w:lang w:val="es-ES"/>
              </w:rPr>
              <w:t>No acreditar títol segons Base 3, h)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- Convocar als aspirants admesos per a l’entrevista personal, que tindrà lloc el pròxim dia  27 de gener, a partir de les 9,00 hores, al Saló de Sessions de l'Ajuntament de Llubí, a fi de que es presentin al lloc, data i hora assenyalada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3.- Publicar la present Resolució al Tauler d'Anuncis de la Corporació i pàgina web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cs="Arial" w:ascii="Arial" w:hAnsi="Arial"/>
          <w:spacing w:val="-3"/>
          <w:sz w:val="22"/>
          <w:szCs w:val="22"/>
        </w:rPr>
        <w:t>Llubí,  26 de gener de 2017.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 xml:space="preserve"> LA BATLLESSA,</w:t>
        <w:tab/>
        <w:tab/>
        <w:tab/>
        <w:tab/>
        <w:tab/>
        <w:tab/>
        <w:t>Davant mi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>La Secretària,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spacing w:val="-3"/>
        </w:rPr>
      </w:pPr>
      <w:r>
        <w:rPr>
          <w:rFonts w:cs="Arial" w:ascii="Arial" w:hAnsi="Arial"/>
          <w:spacing w:val="-3"/>
          <w:sz w:val="22"/>
          <w:szCs w:val="22"/>
        </w:rPr>
        <w:t xml:space="preserve">Magdalena Perelló Frontera </w:t>
        <w:tab/>
        <w:tab/>
        <w:tab/>
        <w:t xml:space="preserve">        Mª José Escánez González</w:t>
      </w:r>
    </w:p>
    <w:p>
      <w:pPr>
        <w:pStyle w:val="Normal"/>
        <w:suppressAutoHyphens w:val="true"/>
        <w:spacing w:lineRule="exac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843" w:right="1701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Verdana" w:hAnsi="Verdana" w:cs="Verdana"/>
      <w:b/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2:00Z</dcterms:created>
  <dc:creator>Joan Seguí</dc:creator>
  <dc:description/>
  <cp:keywords/>
  <dc:language>en-US</dc:language>
  <cp:lastModifiedBy>rcopete</cp:lastModifiedBy>
  <cp:lastPrinted>2017-01-26T08:51:00Z</cp:lastPrinted>
  <dcterms:modified xsi:type="dcterms:W3CDTF">2017-01-26T07:53:00Z</dcterms:modified>
  <cp:revision>3</cp:revision>
  <dc:subject/>
  <dc:title>Aquesta Batlia, per resolució de data 16 de març de 2001, acordà aprovar la convocatòria i les bases que han de regir el concurs de mèrits i entrevista personal per a la contractació laboral interina d’una plaça vacant d’auxiliar de biblioteca, joventut,</dc:title>
</cp:coreProperties>
</file>