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NNEX I - Instància sol·licitud de subvenció a les Associacions esportives de Llu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ció</w:t>
            </w:r>
            <w:bookmarkStart w:id="0" w:name="Texto1"/>
            <w:r>
              <w:rPr>
                <w:sz w:val="20"/>
                <w:szCs w:val="20"/>
              </w:rPr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  <w:bookmarkStart w:id="1" w:name="Texto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  <w:bookmarkStart w:id="2" w:name="Texto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  <w:bookmarkStart w:id="3" w:name="Texto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ls clubs esportius de la localitat de Llubí, que té com a objecte la concessió d’ajudes per a col ·laborar en les despeses que ocasionen les distintes activitats que desenvolupen  les associacions i entitats esportives referides a projectes de promoció i la iniciativa esportiva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l Registre d’associacions de l´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926976536"/>
            <w:bookmarkStart w:id="5" w:name="__Fieldmark__15_92697653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- NIF 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926976536"/>
            <w:bookmarkStart w:id="7" w:name="__Fieldmark__16_92697653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 representant de la persona responsable de la sol·licit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926976536"/>
            <w:bookmarkStart w:id="9" w:name="__Fieldmark__17_92697653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926976536"/>
            <w:bookmarkStart w:id="11" w:name="__Fieldmark__18_92697653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926976536"/>
            <w:bookmarkStart w:id="13" w:name="__Fieldmark__19_92697653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926976536"/>
            <w:bookmarkStart w:id="15" w:name="__Fieldmark__20_92697653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a composició de la Junta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926976536"/>
            <w:bookmarkStart w:id="17" w:name="__Fieldmark__21_92697653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l número de socis de l’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926976536"/>
            <w:bookmarkStart w:id="19" w:name="__Fieldmark__22_92697653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926976536"/>
            <w:bookmarkStart w:id="21" w:name="__Fieldmark__23_92697653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926976536"/>
            <w:bookmarkStart w:id="23" w:name="__Fieldmark__24_92697653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926976536"/>
            <w:bookmarkStart w:id="25" w:name="__Fieldmark__25_92697653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la Seguretat Social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926976536"/>
            <w:bookmarkStart w:id="27" w:name="__Fieldmark__26_92697653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Agència Tributària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926976536"/>
            <w:bookmarkStart w:id="29" w:name="__Fieldmark__27_92697653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des bancàries (Annex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8_926976536"/>
            <w:bookmarkStart w:id="31" w:name="__Fieldmark__28_92697653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el projecte en que es basa la sol·licitud (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9_926976536"/>
            <w:bookmarkStart w:id="33" w:name="__Fieldmark__29_926976536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riteris de valoració (AnnexV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31_926976536"/>
                  <w:enabled/>
                  <w:ddList>
                    <w:result w:val="2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31_926976536"/>
            <w:bookmarkStart w:id="35" w:name="__Fieldmark__31_926976536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2017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REGIDOR D´ESPORTS DE L´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39:00Z</dcterms:created>
  <dc:creator>mramis</dc:creator>
  <dc:description/>
  <cp:keywords/>
  <dc:language>en-US</dc:language>
  <cp:lastModifiedBy>allompart</cp:lastModifiedBy>
  <cp:lastPrinted>2014-10-01T10:14:00Z</cp:lastPrinted>
  <dcterms:modified xsi:type="dcterms:W3CDTF">2017-02-22T10:46:00Z</dcterms:modified>
  <cp:revision>23</cp:revision>
  <dc:subject/>
  <dc:title> </dc:title>
</cp:coreProperties>
</file>