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ca-ES"/>
        </w:rPr>
        <w:t>ANNEX V -PROJECTES, PROGRAMES I ACTIVITATS ESPORTIVES</w:t>
        <w:br/>
        <w:t>QUE REALITZEN ENTITATS, ASSOCIACIONS, CLUB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17"/>
        <w:gridCol w:w="963"/>
        <w:gridCol w:w="880"/>
        <w:gridCol w:w="1701"/>
      </w:tblGrid>
      <w:tr>
        <w:trPr>
          <w:trHeight w:val="41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60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 D’ESPORTS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12412974"/>
            <w:bookmarkStart w:id="1" w:name="__Fieldmark__13_12412974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12412974"/>
            <w:bookmarkStart w:id="3" w:name="__Fieldmark__14_12412974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32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5:00Z</dcterms:created>
  <dc:creator>mperello</dc:creator>
  <dc:description/>
  <cp:keywords/>
  <dc:language>en-US</dc:language>
  <cp:lastModifiedBy>allompart</cp:lastModifiedBy>
  <dcterms:modified xsi:type="dcterms:W3CDTF">2017-02-22T13:02:00Z</dcterms:modified>
  <cp:revision>11</cp:revision>
  <dc:subject/>
  <dc:title>ANNEX III    PROJECTES, PROGRAMES I ACTIVITATS ESPORTIVES QUE REALITZEN ENTITATS, ASSOCIACIONS, CLUBS DE LLUBÍ</dc:title>
</cp:coreProperties>
</file>