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 - INSTÀNCIA SOL·LICITUD DE SUBVENCIÓ DE LES ENTITATS CULTURAL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 les Entitats Culturals de la localitat de Llubí, que té com a objecte la concessió d’ajudes per a col ·laborar en les despeses que ocasionen les distintes activitats que desenvolupen  les associacions i entitats culturals referides a projectes de promoció i la iniciativa cultural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’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3947059343"/>
            <w:bookmarkStart w:id="5" w:name="__Fieldmark__15_394705934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C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3947059343"/>
            <w:bookmarkStart w:id="7" w:name="__Fieldmark__16_394705934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3947059343"/>
            <w:bookmarkStart w:id="9" w:name="__Fieldmark__17_394705934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3947059343"/>
            <w:bookmarkStart w:id="11" w:name="__Fieldmark__18_394705934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3947059343"/>
            <w:bookmarkStart w:id="13" w:name="__Fieldmark__19_394705934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3947059343"/>
            <w:bookmarkStart w:id="15" w:name="__Fieldmark__20_394705934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3947059343"/>
            <w:bookmarkStart w:id="17" w:name="__Fieldmark__21_394705934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3947059343"/>
            <w:bookmarkStart w:id="19" w:name="__Fieldmark__22_394705934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3947059343"/>
            <w:bookmarkStart w:id="21" w:name="__Fieldmark__23_394705934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3947059343"/>
            <w:bookmarkStart w:id="23" w:name="__Fieldmark__24_394705934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3947059343"/>
            <w:bookmarkStart w:id="25" w:name="__Fieldmark__25_394705934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3947059343"/>
            <w:bookmarkStart w:id="27" w:name="__Fieldmark__26_394705934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3947059343"/>
            <w:bookmarkStart w:id="29" w:name="__Fieldmark__27_394705934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des bancàries (Annex IV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8_3947059343"/>
            <w:bookmarkStart w:id="31" w:name="__Fieldmark__28_394705934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30_3947059343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30_3947059343"/>
            <w:bookmarkStart w:id="33" w:name="__Fieldmark__30_394705934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17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 REGIDORA DE CULTURA DE L’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5:00Z</dcterms:created>
  <dc:creator>mramis</dc:creator>
  <dc:description/>
  <cp:keywords/>
  <dc:language>en-US</dc:language>
  <cp:lastModifiedBy>Biblioteca Llubí</cp:lastModifiedBy>
  <cp:lastPrinted>2014-10-01T10:14:00Z</cp:lastPrinted>
  <dcterms:modified xsi:type="dcterms:W3CDTF">2017-02-28T16:15:00Z</dcterms:modified>
  <cp:revision>2</cp:revision>
  <dc:subject/>
  <dc:title> </dc:title>
</cp:coreProperties>
</file>