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III – DECLARACIÓ JU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n compliment als requisits establerts a la normativa reguladora DECLARO que l’entitat/col·lectiu: </w:t>
      </w:r>
      <w:r>
        <w:fldChar w:fldCharType="begin">
          <w:ffData>
            <w:name w:val="Texto3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_2581151901"/>
      <w:bookmarkStart w:id="1" w:name="__Fieldmark__1_258115190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2581151901"/>
      <w:bookmarkStart w:id="3" w:name="__Fieldmark__4_258115190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€, durant aquest exercici econòmic per aquesta activitat en que es sol·licita la subvenció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7_2581151901"/>
      <w:bookmarkStart w:id="5" w:name="__Fieldmark__7_258115190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2581151901"/>
      <w:bookmarkStart w:id="7" w:name="__Fieldmark__8_258115190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ar al corrent de les obligacions fiscals amb l´Agència Tributària i amb la Seguretat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9_2581151901"/>
      <w:bookmarkStart w:id="9" w:name="__Fieldmark__9_258115190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Llubí,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__Fieldmark__11_2581151901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11_2581151901"/>
      <w:bookmarkStart w:id="11" w:name="__Fieldmark__11_2581151901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20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ECREATARI /ÀRIA </w:t>
        <w:tab/>
        <w:tab/>
        <w:tab/>
        <w:tab/>
        <w:t>PRESIDENT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:</w:t>
      </w:r>
      <w:r>
        <w:fldChar w:fldCharType="begin">
          <w:ffData>
            <w:name w:val="Texto3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Nom:</w:t>
      </w:r>
      <w:r>
        <w:fldChar w:fldCharType="begin">
          <w:ffData>
            <w:name w:val="Texto3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:</w:t>
      </w:r>
      <w:r>
        <w:fldChar w:fldCharType="begin">
          <w:ffData>
            <w:name w:val="Texto324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ab/>
        <w:tab/>
        <w:tab/>
        <w:tab/>
        <w:t>DNI:</w:t>
      </w:r>
      <w:r>
        <w:fldChar w:fldCharType="begin">
          <w:ffData>
            <w:name w:val="Texto32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7:00Z</dcterms:created>
  <dc:creator>allompart</dc:creator>
  <dc:description/>
  <cp:keywords/>
  <dc:language>en-US</dc:language>
  <cp:lastModifiedBy>Biblioteca Llubí</cp:lastModifiedBy>
  <cp:lastPrinted>2012-11-30T19:19:00Z</cp:lastPrinted>
  <dcterms:modified xsi:type="dcterms:W3CDTF">2017-02-28T16:17:00Z</dcterms:modified>
  <cp:revision>2</cp:revision>
  <dc:subject/>
  <dc:title>ANNEX II</dc:title>
</cp:coreProperties>
</file>