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139154953"/>
            <w:bookmarkStart w:id="1" w:name="__Fieldmark__8_11391549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139154953"/>
            <w:bookmarkStart w:id="3" w:name="__Fieldmark__9_11391549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139154953"/>
            <w:bookmarkStart w:id="5" w:name="__Fieldmark__10_113915495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139154953"/>
            <w:bookmarkStart w:id="7" w:name="__Fieldmark__11_11391549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139154953"/>
            <w:bookmarkStart w:id="9" w:name="__Fieldmark__12_11391549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6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139154953"/>
            <w:bookmarkStart w:id="11" w:name="__Fieldmark__13_113915495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139154953"/>
            <w:bookmarkStart w:id="13" w:name="__Fieldmark__14_113915495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bí, a        de                      de 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3:00Z</dcterms:created>
  <dc:creator>mramis</dc:creator>
  <dc:description/>
  <cp:keywords/>
  <dc:language>en-US</dc:language>
  <cp:lastModifiedBy>Biblioteca Llubí</cp:lastModifiedBy>
  <cp:lastPrinted>2016-01-15T13:16:00Z</cp:lastPrinted>
  <dcterms:modified xsi:type="dcterms:W3CDTF">2017-02-28T16:23:00Z</dcterms:modified>
  <cp:revision>2</cp:revision>
  <dc:subject/>
  <dc:title> </dc:title>
</cp:coreProperties>
</file>