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0392313"/>
      <w:bookmarkStart w:id="1" w:name="__Fieldmark__0_2890392313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890392313"/>
      <w:bookmarkStart w:id="3" w:name="__Fieldmark__3_2890392313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890392313"/>
      <w:bookmarkStart w:id="5" w:name="__Fieldmark__4_2890392313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890392313"/>
      <w:bookmarkStart w:id="7" w:name="__Fieldmark__5_2890392313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890392313"/>
      <w:bookmarkStart w:id="9" w:name="__Fieldmark__6_2890392313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   </w:t>
        <w:tab/>
        <w:t xml:space="preserve">de   </w:t>
        <w:tab/>
        <w:tab/>
        <w:t>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4:00Z</dcterms:created>
  <dc:creator>mramis</dc:creator>
  <dc:description/>
  <cp:keywords/>
  <dc:language>en-US</dc:language>
  <cp:lastModifiedBy>Biblioteca Llubí</cp:lastModifiedBy>
  <cp:lastPrinted>2016-01-15T13:17:00Z</cp:lastPrinted>
  <dcterms:modified xsi:type="dcterms:W3CDTF">2017-02-28T16:34:00Z</dcterms:modified>
  <cp:revision>2</cp:revision>
  <dc:subject/>
  <dc:title>DADES PERSONALS</dc:title>
</cp:coreProperties>
</file>