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  <w:t>SOL·LICITUD DE PARTICIPACIÓ CONVOCATÒRIA BORSA D’AUXILIAR D’ADMINISTRACIÓ GENERAL INTERINS</w:t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egacySanITCBoo;Heavy Heap" w:ascii="LegacySanITCBoo;Heavy Heap" w:hAnsi="LegacySanITCBoo;Heavy Heap"/>
          <w:sz w:val="26"/>
          <w:szCs w:val="26"/>
        </w:rPr>
        <w:t>D/Dª...................................................................... amb D.N.I. núm..................... i domicili a ........................................de la localitat..........................................província.................................CP................................telèfon.................................. @ ..................................</w:t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  <w:t>Mitjançant el present comparec i, com millor procedeixi.</w:t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  <w:t xml:space="preserve">EXPOSA </w:t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egacySanITCBoo;Heavy Heap" w:ascii="LegacySanITCBoo;Heavy Heap" w:hAnsi="LegacySanITCBoo;Heavy Heap"/>
          <w:sz w:val="26"/>
          <w:szCs w:val="26"/>
        </w:rPr>
        <w:t>Que desitja ser admès/a  a la borsa d’Auxiliar d’Administració General d’interins de l’Ajuntament de Llubí, d’acord amb la convocatòria publicada al BOIB nº ..........  de data.............................................</w:t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egacySanITCBoo;Heavy Heap" w:ascii="LegacySanITCBoo;Heavy Heap" w:hAnsi="LegacySanITCBoo;Heavy Heap"/>
          <w:sz w:val="26"/>
          <w:szCs w:val="26"/>
        </w:rPr>
        <w:t xml:space="preserve">Que reuneixo totes les condicions exigides a les bases de la convocatòria, que declaro conèixer i acceptar. </w:t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  <w:t>Que aporta els següents documents dels mèrits exigits a les bases:</w:t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egacySanITCBoo;Heavy Heap" w:ascii="LegacySanITCBoo;Heavy Heap" w:hAnsi="LegacySanITCBoo;Heavy Heap"/>
          <w:sz w:val="26"/>
          <w:szCs w:val="26"/>
        </w:rPr>
        <w:t>Per l’exposa’t  SOL·LICIT ser admès/a en el procés selectiu per a la provisió amb caràcter interí d’Auxiliar d’Administració General d’aquesta Entitat Local.</w:t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  <w:t>..............................., a................de.....................................de...................</w:t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  <w:t>Signat:</w:t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</w:r>
    </w:p>
    <w:p>
      <w:pPr>
        <w:pStyle w:val="Normal"/>
        <w:jc w:val="both"/>
        <w:rPr>
          <w:rFonts w:ascii="LegacySanITCBoo;Heavy Heap" w:hAnsi="LegacySanITCBoo;Heavy Heap" w:cs="LegacySanITCBoo;Heavy Heap"/>
          <w:sz w:val="26"/>
          <w:szCs w:val="26"/>
        </w:rPr>
      </w:pPr>
      <w:r>
        <w:rPr>
          <w:rFonts w:cs="LegacySanITCBoo;Heavy Heap" w:ascii="LegacySanITCBoo;Heavy Heap" w:hAnsi="LegacySanITCBoo;Heavy Heap"/>
          <w:sz w:val="26"/>
          <w:szCs w:val="26"/>
        </w:rPr>
        <w:t>Sra. BATLLESSA-PRESIDENTA DE L’AJUNTAMENT DE LLUBÍ</w:t>
      </w:r>
    </w:p>
    <w:p>
      <w:pPr>
        <w:pStyle w:val="Heading1"/>
        <w:rPr>
          <w:rFonts w:ascii="LegacySanITCBoo;Heavy Heap" w:hAnsi="LegacySanITCBoo;Heavy Heap" w:cs="LegacySanITCBoo;Heavy Heap"/>
          <w:sz w:val="28"/>
          <w:szCs w:val="28"/>
        </w:rPr>
      </w:pPr>
      <w:r>
        <w:rPr>
          <w:rFonts w:cs="LegacySanITCBoo;Heavy Heap" w:ascii="LegacySanITCBoo;Heavy Heap" w:hAnsi="LegacySanITCBoo;Heavy Heap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ANNEX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 DNI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No haver estat separat/da mitjançant expedient disciplinari, del servei de l’Estat, de l’Administració Local o autonòmica o dels organismes que en depenguin, ni trobar-se inhabilitat/da per a l’exercici de funcions públiqu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No estar sotmès/sa a cap causa d’incapacitat específica d’acord amb la normativa vige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No ocupar cap lloc ni exercir cap activitat en el sector públic delimitat per l’article 1 de la Llei 53/1984, de 26 de desembre, d’incompatibilitats del personal al servei de les administracions públiques, amb indicació, així mateix, que no realitza cap activitat privada incompatible o subjecta a  reconeixement de compatibilitat i que no percep pensió de jubilació, retir o orfandat, per drets passius o per qualsevol règim de seguretat social i obligator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lubí,   ........... d ...................  de 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gnat: ......................................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gacySanITCBoo">
    <w:altName w:val="Heavy Heap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40:00Z</dcterms:created>
  <dc:creator>rcopete</dc:creator>
  <dc:description/>
  <cp:keywords/>
  <dc:language>en-US</dc:language>
  <cp:lastModifiedBy>rcopete</cp:lastModifiedBy>
  <cp:lastPrinted>2017-04-24T19:33:00Z</cp:lastPrinted>
  <dcterms:modified xsi:type="dcterms:W3CDTF">2017-04-24T17:50:00Z</dcterms:modified>
  <cp:revision>9</cp:revision>
  <dc:subject/>
  <dc:title>ANNEX 1</dc:title>
</cp:coreProperties>
</file>