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158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04394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ORMATIVA ESPECÍFICA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XXXII TORNEIG DE FUTBOL SALA 2017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El termini d’inscripció pel XXXII Torneig de Futbol Sala finalitzarà dia 5 de juny a les 20’00 hores. Es podran inscriure un màxim de 12 jugadors majors de 15 anys per equip, un entrenador i dos delegats, segons model. Fins el dia 10 de juny a les 13’00 hores es poden realitzar canvis o noves inscripcions a la relació de jugadors inscrits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-Cada equip haurà de fer un dipòsit de 250 euros abans de dia 5 de juny a qualsevol d’aquests números de compte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IXA</w:t>
        <w:tab/>
        <w:tab/>
        <w:t xml:space="preserve">ES93  2100  0167  5102  0000  0696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N</w:t>
        <w:tab/>
        <w:tab/>
        <w:tab/>
        <w:t>ES37  0487  2089  4020  0000  1393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MARCH </w:t>
        <w:tab/>
        <w:t xml:space="preserve">ES79  0061  0039  7002  0016  0189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questa quantitat es destinarà a sufragar les despeses del torneig (arbitratges, material, etc..). Un cop finalitzat el torneig es retornarà a cada equip de manera proporcional la diferència entre el dipòsit de 250 euros realitzat i les despeses reals del torneig. D’aquesta quantitat a retornar podran esser exclosos total o parcialment els equips que no hagin complit tots els preceptes establerts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Segons el número d’equips inscrits, es decidirà el tipus de competició que es seguirà, (grups, eliminatòries,etc...) i el número de partits per dia, i el calendari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-Juntament amb la inscripció es dipositarà una  fiança, que seran retornats a l’equip un cop finalitzat el torneig, si l’equip compleix amb tots els preceptes establerts.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Depenent dels equips inscrits, s’establirà quants de partits es jugaran per dia i els horaris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- Si un partit, per causa major, no es pogués disputar el dia que estigui assenyalat al calendari, la comissió organitzadora decidirà el dia i l’hora que es jugarà. Si un equip no es presenta a un partit, aquest es donarà per perdut amb el resultat de 3-0 i se li restaran 3 punts.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-L’equip que tingui dues faltes d’assistència als encontres, quedarà automàticament exclòs del torneig, i  els punts que els altres equips haguessin aconseguit amb l’exclòs, els seran restats.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-Els temps màxim d’espera d’un equip, el dia de l’encontre a la pista, serà de 10 minuts; passats els quals el partit es donarà per guanyat a l’equip que hagi comparegut dins el temps marcat. Si un equip no compareix no pot optar al Premi a l’Esportivitat ni al de Menys Golejat.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-No es podrà estar a la banqueta sense acreditar-se o estant sancionat.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Està absolutament prohibit prendre begudes alcohòliques o fumar a les banquetes.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-Una vegada l’àrbitre hagi xiulat el final de la primera part, els jugadors que no hagin passat per la taula de l’organització no podran jugar la segona part. 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-Trofeu a l’Esportivitat:</w:t>
      </w:r>
    </w:p>
    <w:p>
      <w:pPr>
        <w:pStyle w:val="Textosinformato"/>
        <w:numPr>
          <w:ilvl w:val="1"/>
          <w:numId w:val="1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ada falta es restarà 1 punt de penalització .</w:t>
      </w:r>
    </w:p>
    <w:p>
      <w:pPr>
        <w:pStyle w:val="Textosinformato"/>
        <w:numPr>
          <w:ilvl w:val="1"/>
          <w:numId w:val="1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ada targeta groga es restaran 3 punts de penalització.</w:t>
      </w:r>
    </w:p>
    <w:p>
      <w:pPr>
        <w:pStyle w:val="Textosinformato"/>
        <w:numPr>
          <w:ilvl w:val="1"/>
          <w:numId w:val="1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ada targeta vermella es restaran 6 punts de penalització.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-Sols la primera fase puntuarà per optar als trofeus a l’Esportivitat, Màxim Golejador i Equip     menys Golejat, no obstant el comportament antisportiu dels jugadors durant les fases següents serà tingut en compte a l’hora d’adjudicar el Trofeu a l’Esportivitat.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-Les sancions als jugadors expulsats seran disposades pel col·legiat segons el Reglament de la Federació.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-Durant  la lliga a les tres  targetes grogues es sancionarà amb un  partit. Acabada la lliga regular quedaran anul·lades les targetes grogues  acumulades, encara que es mantinguin les sancions corresponents. A la fase final per cada dues targetes grogues es sancionarà amb un partit.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-En cas de que mostrin la tercera targeta groga en el darrer partit de la primera fase l’infractor serà sancionat amb un partit a complir en la segona fase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-En qualsevol moment la taula podrà demanar el DNI original als inscrits al torneig.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-En cas d’alineació indeguda es donarà el partit per perdut per 3-0 i es restaran tres de la classificació a l’equip infractor.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-Les sancions pendents de complir per acabament o eliminació s’hauran de complir l’any següent.</w:t>
      </w:r>
    </w:p>
    <w:p>
      <w:pPr>
        <w:pStyle w:val="Textosinformat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0.-La inscripció al Torneig de Futbol Sala Sant Feliu, suposa l’acceptació d’aquest reglament i de les determinacions de l’organització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1.- En les fases finals, en cas d’empat, es llençaran tres penals per decidir el guanyador, en cas de seguir empatats, el primer que falli serà el perdedor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.-A la final, en cas d’empat, es jugarà una prorroga de 5 minuts i si al final d’aquesta es manté l’empat, es llençaran 3 penals per decidir el guanyador. Si després dels penals segueix l’empat, el primer que falli serà el perdedor.</w:t>
      </w:r>
    </w:p>
    <w:p>
      <w:pPr>
        <w:sectPr>
          <w:footerReference w:type="default" r:id="rId4"/>
          <w:type w:val="nextPage"/>
          <w:pgSz w:w="11906" w:h="16838"/>
          <w:pgMar w:left="1152" w:right="1152" w:gutter="0" w:header="0" w:top="1276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1354455" cy="934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869950" cy="752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XXI TORNEIG FUTBOL S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NT FELIU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E L’EQUIP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369"/>
        <w:gridCol w:w="323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SAL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I LLINATGE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387"/>
        <w:gridCol w:w="311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 I LLINATGES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52" w:right="115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7:00Z</dcterms:created>
  <dc:creator>cpayeras</dc:creator>
  <dc:description/>
  <cp:keywords/>
  <dc:language>en-US</dc:language>
  <cp:lastModifiedBy>frossello</cp:lastModifiedBy>
  <cp:lastPrinted>2015-06-30T09:47:00Z</cp:lastPrinted>
  <dcterms:modified xsi:type="dcterms:W3CDTF">2017-05-23T08:47:00Z</dcterms:modified>
  <cp:revision>2</cp:revision>
  <dc:subject/>
  <dc:title>NORMATIVA ESPECÍFICA TORNEIG DE FUTBOL SALA</dc:title>
</cp:coreProperties>
</file>