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90625" cy="704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NNEX I.- Instància sol·licitud de subvenció per ajudes de mobilita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227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 i llinatge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NI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0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1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tant informat de la convocatòria específica de subvenció d’acord amb les Bases que regulen </w:t>
            </w:r>
            <w:r>
              <w:rPr>
                <w:b/>
                <w:sz w:val="20"/>
                <w:szCs w:val="20"/>
              </w:rPr>
              <w:t xml:space="preserve">ajudes de mobilitat destinades a col·laborar amb les despeses derivades del transport per a estudiants universitaris, de batxillerat i de cicles formatius de grau mitjà o superior, </w:t>
            </w:r>
            <w:r>
              <w:rPr>
                <w:sz w:val="20"/>
                <w:szCs w:val="20"/>
              </w:rPr>
              <w:t>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_1109807116"/>
            <w:bookmarkStart w:id="3" w:name="__Fieldmark__15_110980711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1109807116"/>
            <w:bookmarkStart w:id="5" w:name="__Fieldmark__16_110980711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o justificant de matrícula ( en el cas d’estudis universitaris, s’admetrà “ vist i plau” amb el segell original del centr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1109807116"/>
            <w:bookmarkStart w:id="7" w:name="__Fieldmark__17_110980711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’I.E.S Sineu de que els alumnes de batxillerat no disposen de transport esco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JUR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no rep cap subvenció per a transpor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lubí,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/d’ </w:t>
            </w:r>
            <w:r>
              <w:fldChar w:fldCharType="begin">
                <w:ffData>
                  <w:name w:val="__Fieldmark__19_1109807116"/>
                  <w:enabled/>
                  <w:ddList>
                    <w:result w:val="0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1109807116"/>
            <w:bookmarkStart w:id="9" w:name="__Fieldmark__19_110980711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 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. BATLESSA DE L´AJUNTAMENT DE LLUBI</w:t>
      </w:r>
      <w:r>
        <w:br w:type="page"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90625" cy="7042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ANNEX II.- DECLARACIÓ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/>
        <w:t>En compliment als requisits establerts a les Bases que regulen la concessió d’ajudes de mobilitat destinades a col·laborar amb les despeses derivades del transport per a estudiants universitaris, de batxillerat i de cicles formatius de grau mitjà o superior,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1109807116"/>
      <w:bookmarkStart w:id="11" w:name="__Fieldmark__20_1109807116"/>
      <w:bookmarkEnd w:id="1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lubí, 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/d’ </w:t>
      </w:r>
      <w:r>
        <w:fldChar w:fldCharType="begin">
          <w:ffData>
            <w:name w:val="__Fieldmark__22_1109807116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2" w:name="__Fieldmark__22_1109807116"/>
      <w:bookmarkStart w:id="13" w:name="__Fieldmark__22_110980711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2017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:</w:t>
      </w:r>
      <w:r>
        <w:rPr>
          <w:u w:val="single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DNI:</w:t>
      </w:r>
      <w:r>
        <w:rPr>
          <w:u w:val="single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992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8:00Z</dcterms:created>
  <dc:creator>allompart</dc:creator>
  <dc:description/>
  <dc:language>en-US</dc:language>
  <cp:lastModifiedBy>allompart</cp:lastModifiedBy>
  <dcterms:modified xsi:type="dcterms:W3CDTF">2017-10-11T12:38:00Z</dcterms:modified>
  <cp:revision>2</cp:revision>
  <dc:subject/>
  <dc:title/>
</cp:coreProperties>
</file>