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520849804"/>
            <w:bookmarkStart w:id="5" w:name="__Fieldmark__15_252084980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520849804"/>
            <w:bookmarkStart w:id="7" w:name="__Fieldmark__16_252084980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520849804"/>
            <w:bookmarkStart w:id="9" w:name="__Fieldmark__17_252084980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520849804"/>
            <w:bookmarkStart w:id="11" w:name="__Fieldmark__18_252084980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520849804"/>
            <w:bookmarkStart w:id="13" w:name="__Fieldmark__19_252084980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520849804"/>
            <w:bookmarkStart w:id="15" w:name="__Fieldmark__20_252084980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2520849804"/>
            <w:bookmarkStart w:id="17" w:name="__Fieldmark__21_252084980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2520849804"/>
            <w:bookmarkStart w:id="19" w:name="__Fieldmark__22_252084980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2520849804"/>
            <w:bookmarkStart w:id="21" w:name="__Fieldmark__23_252084980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520849804"/>
            <w:bookmarkStart w:id="23" w:name="__Fieldmark__24_252084980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520849804"/>
            <w:bookmarkStart w:id="25" w:name="__Fieldmark__25_252084980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2520849804"/>
            <w:bookmarkStart w:id="27" w:name="__Fieldmark__26_252084980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2520849804"/>
            <w:bookmarkStart w:id="29" w:name="__Fieldmark__27_252084980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2520849804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2520849804"/>
            <w:bookmarkStart w:id="31" w:name="__Fieldmark__29_252084980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8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9:00Z</dcterms:created>
  <dc:creator>mramis</dc:creator>
  <dc:description/>
  <cp:keywords/>
  <dc:language>en-US</dc:language>
  <cp:lastModifiedBy>allompart</cp:lastModifiedBy>
  <cp:lastPrinted>2018-02-07T10:01:00Z</cp:lastPrinted>
  <dcterms:modified xsi:type="dcterms:W3CDTF">2018-02-15T09:38:00Z</dcterms:modified>
  <cp:revision>5</cp:revision>
  <dc:subject/>
  <dc:title> </dc:title>
</cp:coreProperties>
</file>